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F997E676B63BF98B25CB23FD55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997E676B63BF98B25CB23FD55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Y2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nJfljZrlr4blsIH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A5a625Lul5qmh6IO25a+G5bCB5Lu25ZKM5qmh6IO25Yi2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Li65Li75L2T55qE6auY5paw5oqA5pyv5LyB5Lia77yMSk1Q5ZOB54mM5Zy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a5YW35pyJ6Imv5aW955qE5L+h6KqJ5ZKM6L6D6auY55qE55+l5ZCN5bqm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4oCc5YWo5ZGY5Y+C5LiO77yM6KeE6IyD566h55CG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ruh5oSP4oCd5LiA55u05piv5pyX5Y2a5omA56eJ5om/55qE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l+WNmuWFrOWPuOeUn+S6p+eahOS4u+imgeS6p+WTgeaciei9pueUqE/lnovln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IjjgIHova7mr4Lnu4Tku7bjgIHmsrnlsIHjgIHovbTlsIHnrYnkuqflk4H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msb3ovabnqbrosIPjgIHliqjlipvjgIHliLbliqjnrYnmoLjlv4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rqLmiLfkuLrljY7ln5/kuInnlLXjgIHljZfkuqzlpaXnibnkvbP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kanmiZjjgIHkuIrmsb3pgJrnlKjmnInpmZDlhazlj7jmrabmsYnliIb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sb3ovabpm4blm6LogqHku73mnInpmZDlhazlj7jnrYnlm73lhoXnn6XlkI3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ovnvKnmnLrlj4rnqbrosIPns7vnu5/nlJ/kuqfkvIHkuJrjgILmnJfljZrlh63lgJ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lvIDlj5HmsLTlubPjgIHov4fnoaznmoTkuqflk4HotKjph4/lkozmiJ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vvIzkuI7kuLvopoHlrqLmiLflvaLmiJDkuoboia/lpb3nmoTplb/mn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miJDkuLrkuoblm73lhoXkuLvopoHmsb3ovabnqbrosIPljovnvKnmnLr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4blsIHlnIjlkoxP5Z6L5ZyI5L6b5bqU5ZWG44CCPC9wPjxwPuS9nOS4uu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eOsOS7o+WMlu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S4k+S4mueahOS6p+WTgeeglOWPkeajgOa1i+S4reW/g++8jOW5tu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aKgOacr++8jOW8lei/m+S4k+S4mueahOaKgOacr+S6uuaJje+8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2iOWMluWQuOaUtuWGjeWIm+aWsOebuOe7k+WQiO+8jOW9ouaIkOS6hui+g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unuWKm++8jOWcqOaxvei9pueUqOapoeiDtuWvhuWwgeS7tumihuWfn+mH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WFiOi/m+awtOW5s++8jOeUn+S6p+inhOaooeWSjOe7vOWQiOWunuWKm+Wc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khOS6juWFiOi/m+WcsOS9jeOAguWFrOWPuOiiq+ivhOS4uuaxn+iLj+ecgeap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wgeS4juWHj+mch+W3peeoi+aKgOacr+S4reW/g+OAgjwvcD48cD7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jgIHliqHlrp7jgIHlrabkuaDjgIHmiafooYzjgIHmj5Dpq5j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ubblnZrmjIHku6Xlj5HlsZXmsJHml4/lt6XkuJrkuLrlt7Hku7vvvIz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iJDkuLrlhbfmnInkuJbnlYzlhYjov5vmsLTlubPnmoTmqaHog7bliLb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ovoPlpKfpmZDluqblnLDmu6HotrPkuK3lm73msb3ovablt6XkuJr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pnIDmsYLvvIzkuLrlm73lrrbkuLrnpL7kvJrotKHnjK7oh6rlt7HnmoTlvq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a2otNDUx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rai00NTE1M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997E676B63BF98B25CB23FD55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