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044D923F1FF84A907CB25F8DBF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044D923F1FF84A907CB25F8DBF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ZIEhJR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IquaOp+iCoembhuWbouaciemZkOWFrOWPuOWni+WIm+S6jjE5OTf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jgIHlh7rlj6PotLjmmJP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qfkuJrpm4blm6LjgILpm4blm6LmgLvljaDlnLDpnaLnp68zOe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lOWutuWFqOi1hOWtkOWFrOWPuOS6p+S4mua2ieWPiuaVo+eDreWZqOOAgeWwj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tieihjOS4muOAgjwvcD48cD7pm4blm6LotK3nva7kuoblm73pmYXlhYjov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orDmiYvjgIHliqDlt6XkuK3lv4PjgIHmlbDmjqfoh6rliqjliqDlt6XkuJP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iZPno6jmnLrjgIHnh4PmsJTov57nu63lvI/oioLog73nhpTpk53ngonjgIHlj5H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v53muKnngonjgIHlhrflrqTljovpk7jmnLrjgIHlsIHpl63lvI/oh6rliqjmto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nrYnlhYjov5vnmoTnlJ/kuqforr7lpIfvvIzmi6XmnInlhYnosLHliIbmnpD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nZDmoIfmtYvph4/ku6rvvIxST0hT5qOA5rWL5Luq562J5YWI6L+b55qE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Y+K5Y6o5oi/5bCP5a6255S15rWL6K+V5Lit5b+D77yM5bm26YWN5aSH5LqG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ay6Zmk5bCY57O757uf44CB5bmy5byP6ZOd57KJ6LSf5Y6L5Zue5pS256uZ44CB5bq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rC05aSE55CG57O757uf562J546v5L+d6K6+5pa944CC5ZCM5pe26YCa6L+H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57K+55uK55Sf5Lqn5qih5byP77yM5o6o6KGM57K+57uG5YyW566h55CG5Y+K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bu66K6+77yM5L2/5b6X6ZuG5Zui5Lia5Yqh6L+F54yb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S4reaguOW/g+S8geS4muKAlOKAlOa1meaxn+mjnuWTsuW3pei0uOaciemZk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mTneWItuaVo+eDreWZqOS6p+mUgOmHj+S9jeWxheWFqOeQg+mTneWItuaVo+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+meWktOWcsOS9jeOAgua1meaxn+mjnuWTsuW3pei0uOaciemZkOWFrOWPuO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55Sx6aOe6Iiq5o6n6IKh6ZuG5Zui5oqV6LWEMi415Lq/5YWD5Lq65rCR5bi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Lit5Zu95LqU6YeR5LmL6YO94oCU4oCU5rC45bq355qE6auY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YaF77yM5bu6562R6Z2i56evN+S4h+WkmuW5s+exs+OAgjwvcD48cD7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nKjlgZrlpb3njrDmnInkuqflk4HnmoTlkIzml7bvvIzpm4blm6L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nlLXov5nkuIDpnZ7luLjmnInlj5HlsZXliY3mma/nmoTns7vliJfkuqflk4H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4blm6LkuI7ms5Xlm73lsI/lrrbnlLXpooblhpvkvIHkuJpTRULpm4blm6L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VVBPUumbhuWbouS4pOWkp+ihjOS4muW3qOWktOiBlOaJi++8jOaIkOS4uuS7luS7rO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e7n+WGheeahOaImOeVpeaguOW/g+S+m+W6lOWVhu+8jOW5tuW3suaIkOWKn+aOqO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2iOi0ueiAhemrmOW6puivhOS7t+eahOeUteeFjueDpOacuuWPiueUteeBq+mUh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OpeS4i+adpe+8jOmjnuiIqumbhuWbouWwhuS7pemihuWFiOeahOWOi+mTu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aIkOacrOS8mOWKv++8jOS+neaJmFNFQuWPilNVUE9S55qE5by65aSn5ZOB54m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oqA5pyv5Yib5paw6IO95Yqb77yM5biC5Zy65Y2g5pyJ546H5Y+K5YWo55CD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6Z2i5ZCR5YWo55CD77yM5o6o5Ye65pu05aSa6K6p5raI6LS56ICF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An+WKqeS4reWkruW7uuiuvuKAnOaZuuKAnemAoOW8uu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mjnuiIquS6uuS/oeW/g+a7oea7oe+8jOmAmui/h+aKgOacr+OAgeeuoeeQ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cjeWKoeetieS4gOezu+WIl+eahOWIm+aWsO+8jOWumuiDveS9v+S8geS4m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mrmOW6pu+8jOKAnEZMWSBISUdI4oCd5LiA5a6a6IO96LaK6aOe6LaK6au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Zy65LiK5ZON5b2T5b2T55qE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HkgaGlnaC0xMDE1M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HkgaGlnaC0xMDE1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044D923F1FF84A907CB25F8DBF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