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BEAEFC0049986C5B8D02538C6C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BEAEFC0049986C5B8D02538C6C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LC3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nhaflnKPosLflsbHojLblnLrmnInpmZDlhazlj7jkuo4yMDAy5bm0N+aci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MtuWPtueJueiJsumVh+aXpeeFp+W4guWymuWxseWMuuW3qOWzsOmV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MtuWPtuenjeakjeOAgeWKoOW3peOAgemUgOWUruOAgeiMtuenkeeglOWPi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9k+mqjOS6juS4gOS9k+eahOeOsOS7o+WMluiMtuS8geOAgjwvcD48cD7nm67liY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Lblm601MDDkvZnkuqnvvIzlubbkuJTlkIzml7bojrflvpfkuobkuK3lm73mnInmnL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vo7lm73pm6jmnpfogZTnm5/orqTor4HjgIHmrKfnm5/jgIHnvo7lm73lko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orqTor4HjgII8L3A+PHA+5paw5bu65Y2X5bGx6Iy25Zut55Sx5pel5pys5LiT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aG66KGM5pWZ5o6I5Zui6Zif6KeE5YiS77yM5YW26K6+6K6h5L6/5LqO5py65qKw5YyW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m66IO95YyW56iL5bqm6auY77yM5pWw5a2X5YyW6Iy25Zut5L6/5LqO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YyW77yM6K+l6Iy25Zut5bu65oiQ5ZCO5Y+v6L6+5Yiw5LiW55WM6auY5rC0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K+l6aG555uu6L+b5bGV6aG65Yip44CCPC9wPjxwPjIwMjDlubTvvIzlnKPosL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pu5HojLbnmoTnlJ/kuqforrjlj6/or4HvvIzov5nmmK/lsbHkuJzovoPml6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ojLbnlJ/kuqfnmoTkvIHkuJrjgILor6Xpobnnm67mmK/kuK3lm73lt6XnqIvpma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Jjku7LljY7kurLoh6rmlK/mjIHmjqjliqjnmoTvvIzkuqflk4Hojrflvpfkuob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nmoTpq5jluqborqTlj6/jgILor6XmiJDmnpzmnInmnJvmiJDkuLrml6Xnhaf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h43opoHmjqjliqjlipvvvIzlr7nojLblhpzjgIHkvIHkuJrlkozmtojotL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43lpKfliKnlpb3mtojmga/jgII8L3A+PHA+5Zyj6LC35bGx6Iy25Y2a5Zut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YwMOS9meS4h+WFg++8jOS4jeaWreWujOWWhOacjeWKoeS9k+ezu+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iHquWKqOa4hea0geWMluaZuuiDveiMtuWPtuWKoOW3peS4reW/g+OA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0qOajgOS4reW/g+OAgeaXpeeFp+W4gum7keiMtueglOeptumZouOAgeWxse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nkeWtpumZou+8iOaXpeeFp++8iee7v+iMtuS6p+S4muaKgOacr+eglOeptumZo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S7k+WCqOS4reW/g+OAgeeUteWVhue9kee7nOS4reW/g+etieiMtueUn+S6p+WKoO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+aXpeeFp+W4gumdnumBl+W3peWdiuOAgeaXpeeFp+W4guenkeaZru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MtuWxlemmhuOAgeiMtuepuumXtOOAgeiMtuivvuWgguetiee7vOWQiOaAp+eah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WMuu+8m+aVtOS4quWbreWMuuWNoOWcsOmdouenr+S4ujE25L2Z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NjMwMOW5s+aWueexs++8jOWFqOiHquWKqOa4hea0geWMlueahO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Wkn+a7oei2s+e7v+iMtuOAgee6ouiMtuOAgeeZveiMtuOAgem7keiMtuOAgeii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OAgee0p+WOi+iMtuOAgeWPtuexu+S7o+eUqOiMtueahOeUn+S6p+mcgOaxgu+8j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DMw5L2Z5LiH5pak77yM5Lqn5YC86L6+5YiwNDAwMOS9meS4h+WFg++8jOiDveWk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RqOi+uTcwMOS9meaIt+iMtuWGnOWunueOsOWinuaUtjEwJS0xNS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ncy03MTAyM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3MtNzEw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BEAEFC0049986C5B8D02538C6C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