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9567FEE4677076BF2AC70390D2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567FEE4677076BF2AC70390D2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Ym0SUNFIEtSRUR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aw6Ym056eR5oqA5oiQ56uL5LqOMjAxNeW5tO+8jOaYr+S4gOWut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aKgOacr+aPkOS+m+S8geS4mue6p+acjeWKoeeahOmrmOenkeaKg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g+W5tOWkmueahOWPkeWxle+8jOW3suaIkOmVv+S4uuS6uuW3peaZuuiD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mihuWfn+WwpOWFtuaYr+mjjuaOp+mihuWfn+eahOm+meWkt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S4iua1t+mZhuWutuWYtO+8jOWcqOWNl+S6rOOAgea3seWcs+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4uOW3nuOAgeWMl+S6rOiuvuacieWIhuaUr+acuuaehOOAguebruWJjeiOt+W+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mineW3sue7j+i2hei/hzEw5Lq/5YWD5Lq65rCR5biB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JtOenkeaKgOW3suaLpeacieaVsOeZvuWutuWbveWGheWkluS7mOi0ueWuouaI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reWbvemTtuihjOOAgeS4reWbveW3peWVhumTtuihjOOAgeS6pOmAmumTtui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iuvumTtuihjOOAgeS4reWbvemCruWCqOmTtuihjOOAgeWFtOS4mumTtuihj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mTtuihjOOAgeS4reS/oemTtuihjOOAgea4pOa1t+mTtuihjOOAgeWNl+S6rO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WGnOWVhuihjOOAgeaNt+S/oea2iOi0uemHkeiejeOAgeS4reWOn+a2iOi0u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l+WuieS/nemZqeetieWFrOWPuOWxleW8gOa3seW6puWQiOS9nO+8jOa3se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1luOAguS7peenkeaKgOi1i+iDvemHkeieje+8jOeUqOS6uuW3peaZuuiDveaKgOac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mHkeiejeS4mumrmOi0qOmHj+WPkeWxle+8jOWunueOsOaZuuiDveWMlui9rOW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WunueOsOaZruaDoOmHkeie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ppY2Uga3ItOTEwMzg0Lmh0bWwiPmh0dHBzOi8vZHFjbS5uZXQvd2VuYW4vYmp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OTEwM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567FEE4677076BF2AC70390D2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