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21F4042AB85A437BA965DAAAB6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21F4042AB85A437BA965DAAAB6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aSq6K+6RcK3TU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5LqOMTk4NuW5tO+8jOmbhueglOWPkeOAgeWItumAoO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4uuS4gOS9k+eahOaKgOacr+S8geS4mu+8jOS4k+azqOS6juW3peS4m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fn+eahOaKgOacr+eglOWPkeOAgeS6p+WTgeWIm+aWsOWSjOW6lOeUqOWunui3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iDveWSjOS9juiAl+eahOawlOWKqOmihuWfn+WPiuW3peS4muiHquWKqOWMl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Dwvc3Ryb25nPjwvcD48aDI+5ZOB54mM566A5LuLPC9oMj48cD7kur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hFLk1D77yJ5LiT5rOo5LqO5bel5Lia6Ieq5Yqo5YyW6aKG5Z+f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Yib5paw5ZKM5bqU55So5a6e6Le177yM5Li65biu5Yqp5a6i5oi35a6e54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WI6IO955qE57uP6JCl55uu5qCH77yM5o+Q5L6b5pm66IO95ZKM5L2O6ICX55qE5rC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+K5bel5Lia6Ieq5Yqo5YyW5pW05L2T6Kej5Yaz5pa55qGI44CCPC9wPjxwP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DblubTnmoRFLk1D77yM5LiJ5Y2B5aSa5bm05p2l77yM5Zyo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iO6Ieq5oiR56qB56C055qE6L+H56iL5Lit77yM6YCQ5riQ6JyV5Y+Y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5ZOB54mM6L+Q6JCl5Li65LiA5L2T55qE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nlubTvvIzkvp3mi5bmtZnmsZ/lpKflrabmtYHkvZPliqjlipvkuI7mn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m73lrrblrp7pqozlrqTnmoTnp5HnoJTog4zmma/vvIxFLk1D5oiQ56uL5LqG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qo5Y+K5bel5Lia6Ieq5Yqo5YyW56CU5Y+R5Lit77yM5Zyo5oqA5pyv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b5paw44CB5Yi256iL5YaN6YCg77yM57O757uf5bqU55So5ZKM6Ieq5Yqo5Yy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LiK6I635b6X5LqG57ud5a+555qE56ue5LqJ5LyY5Yq/44CCPC9wPjxwP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+8jOWcqOWMl+e+juOAgeWcqOWNl+e+juOAgeWcqOS4reS4nOKApuKApu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DExOOS4quWbveWutuWSjOS4reWbveeahDgy5Liq5Z+O5biC77yM6YCa6L+HRS5NQ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iOt+W+l+S6v+Wkquivuu+8iEUuTUPvvInnmoTlk4HotKjkuqflk4Hlkoz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nKrmnaXvvIzkur/lpKror7rvvIhFLk1D77yJ5bCG57un57ut56eJ5om/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ib6YCg5Lu35YC84oCd55qE5qC45b+D55CG5b+177yM6L+b5YWl5Lqn5ZO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iL5Yib5paw44CB5pyN5Yqh5Yib5paw55qE5Y+R5bGV5paw6Zi25q6144CCRS5NQ+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WuouaIt+WIm+mAoOS7t+WAvO+8jOS4uuekvuS8muaPkOWNh+aViOeOh+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iHquWKqOWMluW3peS4muaWsOi/m+eoi+OAgjwvcD48cD5FLk1D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LmF5byl5paw5LiT5rOo5LqO5oiQ5Li65YWo55CD55qE6Ieq5Yqo5YyW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mz5Y+w77yM5Lq/5aSq6K+677yIRS5NQ++8ieWdmuaMgeS4jeaHiO+8jO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S4jeWBnOaB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ZW1jLTExNDQ3MS5odG1sIj5odHRwczovL2RxY20ubmV0L3dlbmFuL3l0bmVtYy0xMTQ0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21F4042AB85A437BA965DAAAB6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