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7229B8C96432B9DE30AD8CC27A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7229B8C96432B9DE30AD8CC27A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ouN5qG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zmi43moaPliJvnq4vkuo4yMDEy5bm077yM5piv5Zu95YaF5LiT5Lia5a6a5L2N5Lq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s5Lic5Y2W5a6255qE56ys5LiJ5pa56L+Q6JCl5pyN5Yqh5ZWG77yM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6uZ5byP55S15ZWG5pyN5Yqh5bmz5Y+w44CC5Lqs5ouN5qGj5aeL57uI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65Lit5b+D77yM5Lul5aSn5pWw5o2u5Li65pSv5pKR77yM5Li65ZCI5LyZ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yF5ous57q/5LiK5bqX6ZO65Luj5YWl6am744CB5bqX6ZO66L+Q6JCl44CB5bqX6ZO6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rS75Yqo562W5YiS562J5Zyo5YaF55qE5LiA5L2T5YyW55S15a2Q5ZWG5Yqh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WMl+S6rOS6rOaLjeaho+enkeaKgO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PlubQz5pyI77yM5piv5Zu95YaF5LiA5a625a6a5L2N5LqO5pyN5Yqh5Lq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6255qE56ys5LiJ5pa5572R57uc6L+Q6JCl5pyN5Yqh5ZWG44CC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6Kej5Yaz5pa55qGI5Y+K6L2v5Lu25pyN5Yqh55qE5o+Q5L6b5ZWG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Gj5Zyo55S15ZWG5Luj6L+Q6JCl6aKG5Z+f5oul5pyJ5LyX5aSa5Lqn5ZOB6L+Q5L2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Y+v5Li65Lyg57uf5ZOB54mM5a6i5oi35o+Q5L6b56uZ5aSW5o6o5bm/44CB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B572R5bqX5bu66K6+77yM55S15a2Q5ZWG5Yqh6KeE5YiS44CB5Z+56K6t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7qm5YWl6am744CB5Lqn5ZOB5ouN5pGE44CB5pCc57Si5LyY5YyW44CB5a6i5py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JCl6ZSA562W5YiS44CB5pel5bi46L+Q6JCl44CB6L2v5Lu2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cGQtMzM1Nz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BkLTMzNTc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7229B8C96432B9DE30AD8CC27A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