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5FAFF4D908E71F05DC24C61529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FAFF4D908E71F05DC24C61529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2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fmraPniankuJrmnI3liqHmnInpmZDlhazlj7jliJ3liJ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2P5a6F5bCP5Yy644CB5Yir5aKF44CB5a2m5qCh44CB5Yy76Zmi44CB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44CB5YaZ5a2X5qW844CB5ZWG6LaF562J5aSa56eN5Lia5oCB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2T5YyW55qE5LiT5Lia5pyN5Yqh44CCPC9wPjxwPuWkp+ato+eJqeS4m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cjeWKoeS4gOS4qumhueebru+8jOaIkOWwseS4gOS4queyvuWTg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S4k+S4muacjeWKoeOAgeS6uuaWh+WFs+aAgOKAneS4uuWTgeeJj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Im+WMu+mZouS4muaAgeKAnOWkp+ato+WMu+W6t+KAneacjeWKoeWTgeeJ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S6huWxseS4nOecgeWMu+mZouWcsOaWueagh+WHhu+8jOW5tuaIkOS4uuWbveWut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agh+WHhuWMluivleeCueWNleS9je+8jOKAnOaIkeS7rOS4jeWPquaYr+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k+Wutu+8jOabtOaYr+S8oOe7n+aWh+WMluWSjOeOsOS7o+eQhuW/teeahOS8oOaS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jwvcD48cD7lpJrlubTmnaXlpKfmraPlh63lgJ/kvJjotKjnmoTmnI3liq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nmoTmnI3liqHmsLTlubPvvIzlhazlj7jlhYjlkI7ojrflvpflm73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or7jlpJrojaPoqonvvIzlpKfmraPniankuJrnp4nmjIHnsr7nm4rmsYLns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lpYnnjK7nmoTnmoTkv6Hlv7XvvIzkuI7ml7bkv7Hov5vjgIHkuI3mlq3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Iflh4bnsr7lh4bmnI3liqHjgIHnlKjljKDlv4PmhJ/mganlm57ppojjgIH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ronlhajjgIHmlbTmtIHjgIHmuIXmlrDjgIHmuKnppqjnmoTniankuJrmlrDmsJT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kuLrlgZrigJzlgLzlvpfkv6HotZbnmoTniankuJrmnI3liqHpm4bmiJD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noKXnoLrliY3ooY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d3ktNDUxMTIzLmh0bWwiPmh0dHBzOi8vZHFjbS5uZXQvd2VuYW4vZHp3eS00NTEx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FAFF4D908E71F05DC24C61529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