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7349CAC14B4E63AC06F7BCEEA8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7349CAC14B4E63AC06F7BCEEA8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v6ZiAT1VG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5Ov6ZiA6ZiA6Zeo5pyJ6ZmQ5YWs5Y+477yM5LiT5Lia55Sf5Lqn5ZCE56eN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55CD6ZiA77yM6auY5Y6L55CD6ZiA77yM5Y2454Gw55CD6ZiA77yM5Zu65a6a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ip55CD6ZiA77yM5Za354Wk57KJ55CD6ZiA77yM5rC055S155CD6ZiA77yM5YG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6ZiA562J57O75YiX5Lqn5ZOB44CC5YWs5Y+45YW35pyJ6ZuE5Y6a55qE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qg5bel5a6e5Yqb44CC5YWs5Y+45qOA5rWL6K6+5aSH5YWI6L+b77yM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b2Q5YWo77yM6K6+5pyJQ0FE6K6h566X5py65Lit5b+D44CB55CG5a6e6aqM5a6k44C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2m5YiG5p6Q5a6k77yb5LulSVNPOTAwMei0qOmHj+S9k+ezu+agh+WHhu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ahOWFqOi/h+eoi+aOp+WItu+8jOS9v+eUqOaIt+eahOWIqeebiu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/nemanOOAgjwvcD48cD7lhazlj7jnlJ/kuqfnmoTlkITnp43ns7vliJfnkIPpm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4fnlKhHQuOAgUFQSeOAgUpJU+etieagh+WHhueUn+S6p++8jOW5tuaJv+aOpeWQh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mYgOmXqOeahOiuvuiuoeWItumAoO+8jOS6p+WTgeadkOi0qOmAieeUqOS4jemUi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S6jOmSm+OAgTMxNuOAgTMxNkzjgIEzMDTjgIEzMDRM44CBMjUyMOOAgVdDQuet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S4uu+8iEROMTAtMTAwMO+8iTEvMuKAnC0yNCLvvIzljovlipvkuLpQTjIuNS0xN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Yu+8jOa4qeW6puS4ui0xOTYtNjAw5bqm77yM6amx5Yqo5pa55byP5pyJ77ya5omL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6L2u5Lyg5Yqo44CB55S15Yqo44CB5rCU5Yqo44CB5ray5Yqo562J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S15Yqb44CB5YyW5bel44CB5YyW6IKl44CB54K85rK544CB5Ya26YeR44CB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562J6KGM5Lia77yM5Lqn5ZOB5YWo5Zu95ZCE5Zyw77yM5bm25Ye65Y+j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5So5oi35L+h6LW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Zm91ZmEtNTc1OTA5Lmh0bWwiPmh0dHBzOi8vZHFjbS5uZXQvd2VuYW4vb2ZvdWZh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7349CAC14B4E63AC06F7BCEEA8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