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914E3B05C23634F1D15C53B3C3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14E3B05C23634F1D15C53B3C3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235Y+L6LCKWk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jueacuuacuuW6iuaciemZkOWFrOWPuOOAguayiOaXl+S4i+acieaR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W6iu+8jOmTo+mVl+W6iu+8jOWKoOW3peS4reW/g++8jOi9puW6iuWbm+S4q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h5HlsZ7liIfliYrmnLrluorvvIzljIXmi6zkuKTlpKfnsbsg77ya5LiA57G75piv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77yM5YyF5ous5pWw5o6n6L2m5bqK44CB5pWw5o6n6ZOj6ZWX5bqK44CB56uL5by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44CB5Y2n5byP5Yqg5bel5Lit5b+D44CB5pWw5o6n6ZK75bqK44CB6auY6YC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ZOj5bqK44CB5r+A5YWJ5YiH5Ymy5py644CB6LSo6YeP5a6a5b+D5py65Y+K5ZCE56e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T55So5py65bqK5ZKM5pWw5o6n5YiA5p62562J77yb5Y+m5LiA57G75piv5pmu6YC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yF5ous5pmu6YCa6L2m5bqK44CB5pGH6IeC6ZK75bqK44CB5Y2n5byP6ZWX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206Ieq5Yqo6L2m5bqK44CB5ZCE56eN5pmu6YCa5LiT5py65ZKM6ZmE5Lu244CC5YW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6eN77yM55m+5L2Z56eN6KeE5qC844CC5biC5Zy66KaG55uW5YWo5Z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MzDlpJrkuKrlm73lrrblkozlnLDljLr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6eJ5oyB4oCc5oiQ5bCx5ZGY5bel77yM5Y+R5bGV5LyB5Lia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Zue5oql56S+5Lya4oCd55qE5LyB5Lia5Lu35YC86KeC77yM5omT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OB54mM44CC5YWs5Y+45Li76JCl5Lqn5ZOB5bey6L+b5YWl5rG96L2m5Yi26YC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ab5bel44CB6Iiq56m66Iiq5aSp44CB6L2o6YGT5Lqk6YCa44CB5LqU6YeR5qih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qC45b+D5Yi26YCg6aKG5Z+f44CC6L+R5bm05p2l5YWs5Y+45byA5aeL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44CB5aSW5py65qKw5bel56iL5Y+K5aKD5YaF5Zu96ZmF5oub5qCH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nl5emotNDIzNz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p5eXpqLTQyMzc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914E3B05C23634F1D15C53B3C3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