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7FA59A0D68D002CD59DEEDFA64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7FA59A0D68D002CD59DEEDFA64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M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ph5HniYzlsbHmqKHlhbfmnInpmZDlhazlj7jmmK/kuIDlrrblubTkuqcyMDA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2Q5Y2I57q/6L2u6IOO5rS757uc5qih5YW355qE6auY56eR5oqA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Z2A5L2N5LqO54Sm5L2c5biC5bel5Lia6ZuG6IGa5Yy6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fmnIjvvIzljaDlnLA45LiH5L2Z5bmz5pa557Gz77yM5oC75oqV6LWENC4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Lit6KW/6YOo5Zyw5Yy66KeE5qih6L6D5aSn55qE5rG96L2m5a2Q5Y2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5rS757uc5qih5YW35LiT5Lia5Yi26YCg5LyB5Lia44CCPC9wPjxwPuays+WNl+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ooeWFt+aciemZkOWFrOWPuOiHquWIm+W7uuS7peadpe+8jOmAmui/h+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KgOacr+aUuemAoOS9v+S8geS4muWPkeWxleWPluW+l+S6humVv+i2s+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LkuIvljYrlubTvvIzlhazlj7jlhYjlkI7kuI7muIXljY7lpKflrabjgIHmsrPljZ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ov5vooYzkuobkuIDns7vliJfkuqflrabnoJTlkIjkvZzvvIzogZjor7fkuo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rabmlZnmjojkuLrlhazlj7jpq5jnrqHlgZrkvIHkuJrlj5HlsZXmiJjnlaX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srPljZfnkIblt6XlpKflrabnrb7nvbLkuobigJzlj4zmlrnlhbHlu7rnsr7lr4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iqDlt6Xorr7lpIflt6XnqIvlrp7pqozlrqTigJ3nmoTmioDmnK/ljY/orq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qXlt6jotYTku47lm73lpJblvJXov5vkuobnm67liY3lm73pmYXmr5TovoPmtYH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oirHnurnlnZfnsr7pk7jmioDmnK/vvIzmlrDlu7rkuobkuIDluaL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aDlnLDnuqYxMjAwMOW5s+aWueexs+eahOWNiumSouaooeWFt+WItumAoOWOguaI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uvuWkh+mHh+eUqOi/m+WPo++8jOWxiuaXtu+8jOWNiumSoua0u+e7nOaooeWFt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Wwhui+vuWIsDEyMDDlpZfjgILlkIzml7bpm4blm6LmipXlhaUxLjTkur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lr7nmsrPljZfph5HniYzlsbHmqKHlhbfmnInpmZDlhazlj7jnmoTlhajpkqLmtLv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nlJ/kuqfnur/ov5vooYzkuobkuozmnJ/mioDmnK/mlLnpgKDvvIzku47lm7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mlbDljYHlj7Dpvpnpl6jliqDlt6XkuK3lv4PjgIHnq4vlvI/liqDlt6X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vabpk6PliqDlt6XkuK3lv4PjgIHmlbDmjqfliLvlrZfmnLrjgIHkuInlnZDmoIf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rnrYnlkITnp43pq5jnsr7lsJbliqDlt6Xlkozmo4DmtYvorr7lpIfvvIzmiankuq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kqLmqKHlhbfnlJ/kuqfnur/lubTnlJ/kuqfog73lipvlsIbovr7liLA4MDD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z5Y2X6YeR54mM5bGx5qih5YW35pyJ6ZmQ5YWs5Y+45pys552A4oCc6auY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44CB6auY5oqA5pyv5Yib5paw4oCd55qE5rK75LyB5a6X5peo77yM6YG15b6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5Sf5Lqn5Yqb77yM5Lul5Lq65Li65pys77yM5bCK6YeN5Lq65omN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LiN5oOc6YeN6YeR5LuO5Zu95YaF5aSn5Z6L5rG96L2m5LiT5Lia5qih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s5Y+46IGY6K+36auY5rC05bmz55qE566h55CG5Lq65ZGY44CB5ouU5bCW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ZKM5LiT5Lia6IO95Yqb56qB5Ye655qE55Sf5Lqn5bel5Lq65Yqg55u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eR54mM5bGx5qih5YW35pyJ6ZmQ5YWs5Y+477yM5bm25paw5bu65LqG5LiA5Liq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u6IOO5qih5YW356CU5Y+R5Lit5b+D44CC5YWs5Y+4546w5pyJ5ZGY5bel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l56iL5oqA5pyv5Lq65ZGYNTDkvZnkurrvvIzlhbbkuK3pq5jnuqflt6XnqIv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3peeoi+W4iDIw5L2Z5Lq677yM6auY57qn566h55CG5Lq65ZGYMj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r/lt6XkuroyMzDkvZnkurrvvIzlhbbkuK3pq5jnuqfmioDluIgx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Dlt6Xorr7lpIczMDDkvZnlj7DjgILkurrmiY3lgqjlpIfkuIrvvIzmsrPljZ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sbHmqKHlhbfmnInpmZDlhazlj7jlkozkuprlnKPpm4blm6Lml5fkuIvln47luILlrab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iLblrprlrprlkJHln7norq3msb3ovabova7og47mqKHlhbfkuJPkuJrnj63vvI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msrPljZfph5HniYzlsbHmqKHlhbfnj63jgII8L3A+PHA+5rKz5Y2X6YeR54mM5bG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mQ5YWs5Y+45Zyo5LyB5Lia566h55CG5ZKM57uP6JCl5Y+R5bGV5Lit5Z2a5oyB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OAgeS5ieOAgeekvOOAgeaZuuOAgeS/oeOAgeWtneKAneWEkuWutuW+t+ihjO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enieaJv+KAnOivmuS/oeOAgeS/oeS7u+OAgeWQiOS9nOOAgeWFsei1ou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HreWAn+WFtumrmOW6puWHneiBmuWKm+eahOS8geS4muaWh+WMluOAg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oeeQhuWboumYn+OAgemrmOenkeaKgOeahOiHquS4u+WIm+aWsOiDveWKm+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bveWGheWSjOWbvemZheWuouaIt+e+pOWIm+ihjOS4muWQjui1t+S5i+en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HkeeJjOWxseaooeWFt+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BzLTg3ODQ2Mi5odG1sIj5odHRwczovL2RxY20ubmV0L3dlbmFuL2pwcy04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7FA59A0D68D002CD59DEEDFA64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