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578F49575393291AD7CD808054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578F49575393291AD7CD808054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rrbkuIDnuqfotYTotK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mj5DkvpvkuJPkuJrljJblkozlpJrmlrnkvY3nmoTniankuJr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ljLrlop7lgLzjgIHplIDllK7moYjlnLrnrYn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c6I6e5biC5YWJ5aSn54mp5Lia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OOW5tO+8jOWbveWutuWjuee6p+i1hOi0qOeJqeS4mueuoeeQh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JqeS4mueuoeeQhuWNj+S8muS8muWRmOWNleS9jeOAgeW5v+S4nOecge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hjOS4muWNj+S8muS8muWRmOWNleS9jeWSjOS4nOiOnuW4gueJqeS4mueuoeeQ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WJr+S8mumVv+WNleS9jeOAgjwvcD48cD4yMOWkmuW5tOadpe+8j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cjeWKoeWIm+mAoOS7t+WAvOOAgeacjeWKoeS8oOaJv+aWh+aYju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ujOWWhOinhOiMg+euoeeQhu+8jOmAmui/h0lTTzkwMDHjgIFJU08xNDAwMe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lm73pmYXmoIflh4bnrqHnkIbkvZPns7vorqTor4HvvIzlvJXlhaXmmbrmhaf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7vnu5/jgIHmmbrog73ljJblronpmLLnrqHnkIbns7vnu5/vvIzlrp7ooYwyNOWwj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euoeeQhu+8jOiQpemAoOWuieWFqOiKguiDveekvuWMuuOAguS9v+eUq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WQiOacjeWKoeW5s+WPsO+8jOWumuWItueuoeWutuWFqOWRqOacn+acjeWK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WMluOAgeWkmuaWueS9jeeahOeJqeS4mueuoeeQhuOAgeekv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OAgemUgOWUruahiOWcuuetieacjeWKoeOAgjwvcD48cD7lhazlj7jnm67liY3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JPkuJrmioDmnK/lkozmnI3liqHkurrlkZgyNDAw5L2Z5Lq677yM5Zyo566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CP5Yy644CB5ZWG5Lia5Lit5b+D44CB5Lqn5Lia5Zut5Yy644CB6YWS5bqX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S/5bqc5Y+K5LqL5Lia5Y2V5L2N57u85ZCI5qW8562J5Lia5oCB54mp5Lia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TAwMOS4h+OOoe+8jOmhueebrumBjeW4g+W5v+W3nuOAgeS4nOiOnuOAgeiCh+W6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ruOAgeS/oeWunOOAgeWNl+WugeOAgeahguael+OAgemSpuW3nuWkmuW6p+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R3eS01ODMz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Hd5LTU4MzM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578F49575393291AD7CD808054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