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E81F3C042695A58C3C025371A3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E81F3C042695A58C3C025371A3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76k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sYfnvqTkuK3oja/ppa7niYfogqHku73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WFrOWPuOS7peWTgeeJjOS4uuS+neaJmO+8jOS7peacjeWKoeS4uuWFiO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KgOacr+S4uuaUr+aSke+8jOaYr+S4gOWutumbhumHh+i0reOA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eahOS4reiNr+mlrueJh+WTgeeJjOS8geS4mu+8jOe7j+iQ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TgeenjeOAgTMwMDDlpJrkuKrlk4Hop4TnmoTkuK3oja/ppa7niYflj4rlp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nm67liY3lhazlj7jmi6XmnInjgIroja/lk4FHTVDor4HkuabjgIvjgIHjgIr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orrjlj6/or4HjgIvjgIHjgIroja/lk4Hnu4/okKXorrjlj6/or4HjgIvjgI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orrjlj6/or4HjgIvjgIHjgIrpo5/lk4Hnu4/okKXorrjlj6/or4H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4Dpqozmo4DmtYvmnLrmnoTotYTotKjorqTor4Hor4HkuabjgIvjgIHjgIrmsLTnlJ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nu4/okKXliKnnlKjorrjlj6/or4HjgIvjgIHjgIrkupLogZTnvZHoja/lk4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I3liqHotYTmoLzor4HkuabjgIvjgIHjgIrpgZPot6/ov5DovpPnu4/okKXorrjlj6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or4HkuabvvIzojrflvpfigJzpq5jmlrDmioDmnK/kvIHkuJrigJ3jgIHigJ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kvJjlir/kvIHkuJrigJ3jgIHigJzlub/kuJznnIHkuK3oja/ppa7niY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vqTvvInlt6XnqIvmioDmnK/noJTnqbbkuK3lv4PigJ3jgIHigJznrKzkuInlsYrjgIH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YrkuK3oja/ppa7niYfor5rkv6Hlk4HniYzigJ3jgIHigJznrKzljYHlsYrmsZXlpL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pZbph5HlpZbigJ3jgIHigJznrKzlhavlsYrmsZXlpLTluILkuJPliKnkvJjnp4Dl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wyMDE15bm05Lit5Zu95Lit6I2v6KGM5Lia56eR5oqA5Yib5paw5Z6L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44CB4oCcMjAxN+W5tOW6puS4reiNr+WIm+aWsOa9nOWKm+S8geS4m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e7reWNgeS6jOW5tOW5v+S4nOecgeWuiOWQiOWQjOmHjeS/oeeUqOS8geS4m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TjlubTluqbnurPnqI7kv6HnlKhB57qn57qz56iO5Lq64oCd562J6I2j6KqJ56ew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piv5Lit5Zu95Lit6I2v5Y2P5Lya5Lit6I2v6aWu54mH5LiT5Lia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v55CG5LqL6ZW/5Y2V5L2N44CB5Lit5Zu95Yy76I2v54mp6LWE5Y2P5Lya5bi4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V5L2N44CB5bm/5bee5Lit5Yy76I2v5aSn5a2m5pWZ5a2m5Z+65Zyw44CB5bm/5Li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n5a2m5pWZ5a2m5Z+65Zyw44CB5rGV5aS05aSn5a2m5Yy75a2m6Zmi6I2v5a2m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2m5L2N56CU56m255Sf5a6e6Le16K6t57uD5Z+65Zyw562J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rGH576k6I2v5Lia5pyJ6ZmQ5YWs5Y+444CB5bm/5Lic5rGH576k5YGl5bq3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bm/5Lic5rGH576k5YiG5p6Q5rWL6K+V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V5aS05biC5rGH576k5aSn5YGl5bq356eR5oqA56CU56m26Zmi5pyJ6ZmQ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FqOi1hOWtkOWFrOWPuOOAgjwvcD48cD7lhazlj7jntKfmipPkuK3oja/ngq7liL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iYfkuqfkuJrlj5HlsZXkuI7liJvmlrDnmoTlhbPplK7opoHntKDvvIznlJ/kuqflh7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K3oja/ppa7niYfvvIzlubbovoXkuYvkuJPkuJrpq5jmlYjnmoTplIDllK7jgIHphY3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taLlvpfkuoblub/lpKfoja/lupfjgIHkuK3ljLvoja/luIjlj4r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vvIzlnKjpl73nsqTlnLDljLrlt7LlvaLmiJDkuobovoPlpKfnmoTluILlnL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vvIzkuJrliqHpgJDmraXlkJHlkajovrnlj4rlhajlm73kuLvopoHkuK3lv4P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jgILnu4/ov4flnKjkuK3oja/ppa7niYfooYzkuJrlpJrlubTnmoTnu4/pqoznp6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onmt4DvvIzlhazlj7jlnKjngq7liLblt6XoibrjgIHotKjph4/mjqfliLbkuI7mo4D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orr7lpIfnmoTorr7orqHnoJTlj5HnrYnmlrnpnaLlvaLmiJDkuoblpJrpobn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vvIznjoflhYjlnKjooYzkuJrlhoXlrp7njrDkuobnlJ/kuqfop4TmqKH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njrDku6PljJbjgIHlt6Xoibrop4TojIPljJbjgIHotKjph4/moIflh4bljJb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p/mlpnph4fotK3jgIHotKjph4/mo4DmtYvjgIHlt6Xoibror5XpqozjgI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nm5HmjqfjgIHlv6vmjbfkuK3oja/nianmtYHphY3pgIHliLDkuJPkuJrnmoT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qKHlvI/vvIzlrp7njrDlhoXnlJ/mgKflop7plb/jgIHlpJblu7bmgKfmi5Pls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qKHlvI/liJvmlrDjgIHliY3msr/pooblhYjmioDmnK/lm5vova7pqbHliqj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aLmiJDkuobmnoHlr4zmsYfnvqTnibnoibLnmoTllYbkuJrmqKHlv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ydC00MjkyM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nQtNDI5M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E81F3C042695A58C3C025371A3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