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62A5FD537B204138BE36697865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62A5FD537B204138BE36697865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WG5Z+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lYbln7rkuJrmmK/kuIDlrrbkuJPkuJrnmoTnrqHnkIblkqjor6Llkoz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h7Tlipvkuo7pgJrov4fnu6nmlYjmlLnov5vmioDmnK/luK7liqnkuK3lm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ozmiJDkuJrnu6nmjIfmoIfjgIHmj5DljYfmtYHnqIvmlYjnjofjgIHnqoHnoL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jgIHlrp7njrDnrqHnkIbljYfnuqflkozmlbDlrZfljJbovazlnovjgILljY7llY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4yMDA15bm05oiQ56uL77yM5oC76YOo5L2N5LqO5YyX5Lqs77yM5oul5pyJ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aSn6L+e44CB5oiQ6YO944CB6YeN5bqG44CB5p2t5bee44CB6KW/5a6J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6m6Zeo44CB6Z2S5bKb44CB576O5Zu9562JMTLlrrbliIblhazlj7jlj4r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uKDpgZPvvIzkuJrliqHojIPlm7Topobnm5blhajlm73jgII8L3A+PHA+5Y2O5ZW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rOo5LiT5Lia6aKG5Z+f56CU56m277yM6Iez5LuK5pKw5YaZ44CB57+76K+RMT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abnsY3vvIzmi6XmnIkzNSDlkI3kuJPkuJrorrLluIjlkozpob7pl67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xMOWQjeWbvemZheazqOWGjOe7qeaViOaUuei/m+mhvumXru+8iENQVO+8i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UNQVOi1hOagvOi+g+WkmueahOWfueiureWSqOivouWFrOWPuO+8jOWQjOaXtu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NQVOS4reaWh+WuoeafpeWumOOAguWNjuWVhuWfuuS4muiHtOWKm+S6ju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WFiOeahOS8geS4muWinumVv+ino+WGs+aWueahiOaPkOS+m+WVhuOAguenieaM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FqOeQg+aZuuaFp+OAgeW8uuWkp+S4reWbveS8geS4muKAneeahOS9v+WRve+8jO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S4mui/hOS7iuacjeWKoei/h+S4iuWNg+WutuWuouaIt++8jOS4juWuouaIt+e7k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8meS8tOWFs+ezu+OAguWwpOWFtuWcqOS6kuiBlOe9keOAgeiDvea6kOOAge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UlU562J6aKG5Z+f55qE57K+6ICV57uG5L2c77yM5pu05piv6LWi5b6X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5Lu75ZKM5bCK6Ye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p5LTc3NzIxMS5odG1sIj5odHRwczovL2RxY20ubmV0L3dlbmFuL2hzanktNzc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62A5FD537B204138BE36697865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