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3220415A5E19EE705D9C3BAECA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3220415A5E19EE705D9C3BAECA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0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aPlhbTpmIDpl6jliLbpgKDmnInpmZDlhazlj7jmmK/kuIrmtbf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moTlvZLlj6PkvIHkuJrvvIzkuJPkuJrnlJ/kuqflkITnp43kuI3plIjpkqLjg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plLvpkqLnrYnmnZDotKjnmoTpmIDpl6jjgILmnKzljoLnlJ/kuqfpmIDpl6j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vvIzmi6XmnInkuJPkuJrnmoTnrqHnkIbmsLTlubPjgIHkuJPkuJr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pm4TljprnmoTmioDmnK/lipvph4/lkozlrozlloTnmoTmo4DmtYvorr7lpI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DlpZflrozlloTnmoTorr7orqHjgIHnlJ/kuqfjgIHplIDllK7lkoz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azlj7jlt7Llj5blvpdJU085MDAy6LSo6YeP5L2T57O76K6k6K+B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o+WFtOmYgOmXqOS4jeaWreWQuOWPluWbveWGheWkluWQjOihjOeahOS4k+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enr+aegeS4juenkeeglOacuuaehOOAgeWkp+S4k+mZouagoeWQiOS9nOW8gO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PluW+l+aYvuiRl+aIkOe7qeOAguato+WFtOmYgOmXqOS4peagvO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dCMTIyMOWSjEdCMTIyMS04Oeagh+WHhuWPiue+juagh0FOU0njgIFJU0/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flk4Horr7orqHliLbpgKDvvIzmjIlBUEk1OTjov5vooYzkuqflk4HnmoTmtY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igJzmraPlhbTigJ3niYzpl7jpmIDjgIHmiKrmraLpmIDjgIHmraLlm57pmIDjgIH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onbbpmIDnrYnkuqflk4HvvIzlub/ms5vlupTnlKjkuo7pkqLpk4HjgIHnn7P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jJbogqXjgIHliLboja/jgIHnlLXlipvjgIHljbDmn5PnrYnooYzkuJ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nlKjmiLfnmoTkv6HotZblkozlpb3or4TjgII8L3A+PHA+5LiK5rW35q2j5YW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5LyY5byC44CB5a6i5oi35ruh5oSP4oCd5Li657uP6JCl5a6X5peo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Imv55qE5Lqn5ZOB5ZKM5a6M5ZaE55qE5ZSu5ZCO5pyN5Yqh77yM5bm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6K+a5oya55qE5pyL5Y+L77yM5bm25Yib576O5aW955qE5YmN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GZsLTU4Mzk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ZmwtNTgz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3220415A5E19EE705D9C3BAECA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