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C7EAB0E31A59F68A354E64291D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C7EAB0E31A59F68A354E64291D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6eR55S15a2QWUlOR0t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nm4jnp5HnlLXlrZDlhazlj7jmiJDnq4vkuo4xOTk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b5bGx5biC6aG65b635Yy677yM5LyB5Lia5rOo5YaM6LWE6YeRMTAwMOS4h+WF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aZuuiDveaOp+WItuWZqOaVtOS9k+ino+WGs+aWueahiOS8mOengOeah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utueUteaOp+WItuWZqOihjOS4mueahOmihuWFiOiAheOAgjwvcD48cD7kvIHkuJr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lbDotoU2MDDkurrvvIzlhbbkuK3lvIDlj5HmioDmnK/kurrmiY3otoXov4c2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3peeoi+S6uuaJjee6pjUw5Lq644CC6L2m6Ze06YWN5aSHU01U44CBQUnjgI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ngYzog7bjgIHpgqblrprnrYnlhajoh6rliqjljJbnlJ/kuqfnur/vvIzmi6X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hajoh6rliqjljJbplKHoho/lj4rnuqLog7botLTniYflt6XoibrvvIzmgLvoo4X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dJQ1TjgIFGQ1Tku6Xlj4pBT0nnrYnmo4DmtYvku6rlmajjgILlhazlj7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xNei0qOmHj+euoeeQhuS9k+ezu+S4jklTMDE0MDAx77yaMjAxN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WFrOWPuOS4jue+jueahOOAgemVv+iZueOAgeaygeWbre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+8jOS7peWPiuS4reS4nOOAgeaXpeacrOOAgeasp+a0suetiea1t+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7uueri+S6huaImOeVpeWQiOS9nOS8meS8tOWFs+ezu+OAgjwvcD48cD7nm4jnp5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Kjmmbrog73mjqfliLbmioDmnK/kuLrlrqLmiLfliJvpgKDku7flgLzvvIzlubb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kvZzkvJnkvLTlnKjnianogZTnvZHmioDmnK/kuIrmkLrmiYvlkIzooYz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nlKjmiLfliJvpgKDmmbrmhafnvo7lpb3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rZHp5aW5nLTY4ODM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rZHp5aW5nLTY4OD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C7EAB0E31A59F68A354E64291D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