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4F8333F87C29780393D8327673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F8333F87C29780393D8327673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IW+6LWE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npo/lu7rmmJ/nvZHplJDmjbfpgJr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lhajnkIPpooblhYjnmoTkupHmlK/ku5jmlbTkvZP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47kuovmmbrog71QT1PmnLrjgIHmlLbpk7bmnLrnrYnmlK/ku5j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nlJ/kuqflkozplIDllK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aP5bu65Y2H6IW+6LWE6K6v5pyJ6ZmQ5YWs5Y+45piv5Lqa5aS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qGM6Z2i5LqR57uI56uv44CB55im5a6i5oi35py644CB5L+h5Yib5pW0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LqR44CB5pm65oWn6JCl5Lia5Y6F5oC75L2T6Kej5Yaz5pa55qGI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M6Z2i5LqR4oCd5pW05L2T6Kej5Yaz5pa55qGI5L6b5bqU5ZWG77yM5YWo55CD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Sv5LuY5pW05L2T6Kej5Yaz5pa55qGI5o+Q5L6b5ZWG44CC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5aeL57uI56eJ5om/4oCc5Yib5paw5Y2H5Y2O5Lu35YC877yM6K+a5L+h6IW+6aO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7uP6JCl55CG5b+177yM5bCG4oCc6Ieq5Li756CU5Y+R4oCd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5+z77yM5Zyo5Yib5paw6Lev5LiK56iz5YGl5YmN6KGM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Nh+iFvui1hOiur++8jOaLpeaciTEwMDDkvZnlkI3lkZjlt6XvvIwzOO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OAguiQpemUgOWPiuacjeWKoee9kee7nOimhuebluWFqOWbveWSjO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WNl+WMl+e+jua0suetieWFqOeQgzQ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a55qGI5bm/5rOb5bqU55So5LqO6YeR6J6N44CB5L+d6Zmp44CB6YCa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6IO95rqQ44CB5pWZ6IKy44CB5LyB5Lia562J6aKG5Z+f55qE5L+h5oGv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uWNh+iFvui1hOiur+WcqOeYpuWuouaIt+acuuOAgeahjOmdouS6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iOerr+OAgeaZuuiDvee7iOerr+mihuWfn+aLpeacieWkmumhueWbveWGheWkl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eahOaguOW/g+aKgOacr+OAguaIquiHszIwMjDlubTvvIzljYfohb7otYTorq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kuJPliKnmjojmnYMxNjDpobnvvIzlhbbkuK3lj5HmmI7kuJPliKk4Numh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kemZouWQiOS9nOeahOKAnOmdouWQkemrmOWuieWFqOihjOS4mumAgueUq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WItuWPiuaOqOW5v+KAnemhueebru+8jOWFpeWbtOWbveWutuaguOmrmOWfuumH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OAgjwvcD48cD4yMDEw5bm0NuaciO+8jOavjeWFrOWPuOemj+W7uuaYn+e9kemUkOaN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iCoeS7veaciemZkOWFrOWPuOWcqOa3seS6pOaJgOaIkOWKn+aMgueJjO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AwMjM5Nu+8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6eC01MTY1NDQuaHRtbCI+aHR0cHM6Ly9kcWNtLm5ldC93ZW5hbi9zdHp4LTUxNjU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F8333F87C29780393D8327673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