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771805BC186935EFE26579D746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71805BC186935EFE26579D746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WJ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r3lroHpkavlhYnlu7rnrZHoo4XppbDpm4blm6LvvIzkuo4xOTk55bm0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Oo5YaM5oiQ56uL77yMMjAxNOW5tOaUueWItuS4uumbhuWbouWFrOWPu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Q4NjDkuIflhYPvvIzmmK/kuIDkuKrpm4blu7rnrZHoo4XppbDorr7orqHkuI7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uZXlopnjgIHlm63mnpfnu7/ljJbjgIHln47luILmma/op4LjgIH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vK7jgIHpkqLmnoTlt6XnqIvjgIHlrrblsYXoo4XppbDlkozlrrblsYXllYblk4Hj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ph4/ouqvlrprlgZrkuLrkuIDkvZPnmoTnu7zlkIjmgK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6L6W6K6+77ya6K6+6K6h6YOo44CB5biC5Zy66YOo44CB6YCg5Lu3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Oo77yI5LiL6L6W6aG555uu57uP55CG6YOo77yJ44CB6YeH6LSt6YOo44CB5ZC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YOo44CB5Yqz5Yqo57u05L+u5pyN5Yqh6YOo44CB6LSi5Yqh6YOo44CB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YOo44CB57u85ZCI6YOo44CB5pyo5Yi25ZOB5Y6C44CC5LyB5Lia546w5pyJ5ZGY5bel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6h55CG5Lq65ZGYNzjkurrvvIzpq5jnuqflt6XnqIvluIg15Lq677yM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rvvIzmioDmnK/lkZgyOeS6uu+8jOS4gOe6p+azqOWGjOW7uumAoOW4iDXkurr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6jlhozlu7rpgKDluIg35Lq644CC5bel6ZW/MjfkurrvvIznjrDmnInkurrlkZjkuK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kuJPku6XkuIrlrabljobnmoTlt6XnqIvmioDmnK/lj4rnrqHnkIbkurrlkZjljaA4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pg6jpl6jlj4rlrZDlhazlj7jlnKjpm4blm6LnmoTnu5/kuIDmjIfmjKXljY/osI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j7jlhbbogYzvvIzlkITlsL3lhbbotKPvvIzlu7rnq4vkuoboia/lpb3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rp7njrDkuoboh6rliqjljJbov5DokKXjgII8L3A+PHA+5YWs5Y+4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72R57uc5bmz5Y+w77yM5Z2a5oyB4oCc5Zub5Yi25pyN5Yqh5pa56ZK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4oCc6Zeu6LSj5Yi244CB5YWo56iL6Lef6Liq5Yi244CB5YWo5pe25pyN5Yqh5Yi2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05L+u5Yi24oCd77yM5YGa5aW95LiA5Liq5bel56iL6LWi5b6X5LiA5pa5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A5Liq5bel56iL5qCR56uL5LiA5bqn5Liw56KR77yM5LuO6ICM5LiO5LyX5aS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2H5bu656uL5LqG6Imv5aW955qE5ZCI5L2c5YWz57O777yM5Y+X5Yiw5LqG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aOr55qE5pmu6YGN6LWe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2p6enMtNDUyMDE0Lmh0bWwiPmh0dHBzOi8vZHFjbS5uZXQvd2VuYW4veGdq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jA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771805BC186935EFE26579D746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