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5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AC82DE76E7F6DD9BC4B8CAD95A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AC82DE76E7F6DD9BC4B8CAD95A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e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uZbluILlurflt6Llu7rnrZHoo4XppbDmnInpmZDlhazlj7jmmK/kuIDlrrblu7rnrZ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bTkvZPop6PlhrPmlrnmoYjmnI3liqHllYbvvIzlhbflpIfku47lu7rnrZHliL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ajkuqfkuJrpk77ov5DokKXog73lipvvvIzpm4blm6LkuJrliqHmtrXnm5b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u7rnrZHmlr3lt6XjgIHoo4XppbDorr7orqHjgIHoo4XppbDmlr3lt6Xlm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vZzkuLrlm73lrrblu7rnrZHoo4XppbDkvIHkuJrvvIzlnKjlu7rnrZH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t7HogJXnu4bkvZzvvIzorr7mnInlu7rnrZHluZXlopnjgIHmnLrnlLXjgIHmpbz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jgIHkvY/lroXjgIHphZLlupfjgIHljLvnlpfjgIHpmYjorr7nrYnkuJPpl6j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yMDAx5bm05oiQ56uL5Lul5p2l77yM5YWs5Y+45YWI5ZCO6I635b6X5bu6562R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om/5YyF5Y+B57qn6LWE6LSo44CB5bu6562R6KOF6aWw6K6+6K6h5Lm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bu6562R5bmV5aKZ5bel56iL5LiT5Lia5om/5YyF5Y+B57qn44CB5bu6562R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el56iL6K6+6K6h5LiT6aG55LmZ57qn6LWE6LSo44CB5py655S16K6+5aSH5a6J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Y+B57qn6LWE6LSo44CB5bu6562R5pm66IO95YyW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Y+B57qn6LWE6LSo44CB5bGV6KeI6aaG5pa95bel5LiA5L2T5YyW5Y+B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m26YCa6L+H5LqGR0IvVDE5MDAxLTIwMDjotKjph4/nrqHnkIbkvZPns7vjgIF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DEtMjAwNOeOr+Wig+euoeeQhuS9k+ezu+OAgUdCL1QyODAwMS0yMDE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44CCPC9wPjxwPuWFrOWPuOaLpeacieS4k+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Dcw5Lq677yM5YW25Lit5YWo5Zu95a6k5YaF5bu6562R5biI5ZKM5YWo5Zu95Li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k5YaF5bu6562R5biIMTDkvZnkurrjgILlhazlj7jnrqHnkIblm6LpmJ/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lpJblrabkuaDnoJTkv67nmoTnu4/ljobvvIzku5bku6zlr7nkvIHkuJrpq5jluqb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HlhbfmnInkuLDlr4zkvIHkuJrnrqHnkIbnu4/pqozjgII8L3A+PHA+5bq35be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Ot6K6w4oCc5LiN5pat5Zyw5oyR5oiY5LiO6LaF6LaK77yM5o+Q5L6b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77yM6K6p5oiR5Lus55qE5a6i5oi35ZKM5ZGY5bel5Zyo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t55Sf5rS74oCd55qE5a6j6KiA77yM56eJ5om/4oCc55So5b+D5YGa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at5Zyw5a6M5ZaE6Ieq5oiR77yM5a6e546w5Liq5Lq65Lu35YC844C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B56S+5Lya5Lu35YC84oCd55qE5qC45b+D5Lu35YC86KeC44CC546w5Zyo77y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Lq65q2j5LiO5pe25L+x6L+b77yM5byA5ouT5Yib5paw77yM5ZCR552A5pu05Y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qq5Yqb5YmN6KGM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Yy02MjYyMzguaHRtbCI+aHR0cHM6Ly9kcWNtLm5ldC93ZW5hbi9rYy02MjYyM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AC82DE76E7F6DD9BC4B8CAD95A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