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15:43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02D415BA387E57D09A51D400D18A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02D415BA387E57D09A51D400D18A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Gp5qC85oGp6L205om/TUdO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ronlvr3mkanmoLzmganovbTmib/mnInpmZDlhazlj7jlnZDokL3kuo7oi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nuYHmmIznu4/mtY7lvIDlj5HljLrvvIzljaDlnLDpnaLnp68zMTAwMOS9meW5s+aWue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01HTiZyZWc75ZOB54mM5Zyo5Lit5Zu95aSn6ZmG5Zyw5Yy66K6+56uL55qE55Sf5Lqn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LiT5Lia56CU5Y+R44CB5Yi26YCg44CB6ZSA5ZSuTUdOJnJlZzvlk4HniYznmoT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pnaDmgKfnsr7lr4bovbTmib/kuqflk4HvvIzljIXmi6zlkITnsbvmt7Hmsp/nkIPovbTmi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p5LmjqXop6bnkIPovbTmib/jgIHlnIbmn7Hmu5rlrZDovbTmib/jgIHlnIbplKXmu5rlr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mib/jgIHlj4rnibnmrorkuJPnlKjovbTmib/nrYnjgILkuqflk4Hlub/ms5vlupTnlKj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ph5HjgIHnn7/lsbHmnLrmorDjgIHnurrnu4fmnLrmorDjgIHlt6XnqIvmnLrmorDjgIH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jgIHnn7PljJbjgIHnsr7lr4borr7lpIfjgIHmsb3ovabnrYnooYzkuJrjgII8L3A+PHA+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5qE55Sf5Lqn5oqA5pyv5ZKM5a6M5ZaE55qE5qOA5rWL5omL5q615piv55Sf5Lqn6auY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L205om/55qE5L+d6K+B44CCTUdOJnJlZzvkuI3mlq3lvJXov5vlhYjov5vnmoToh6r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lJ/kuqforr7lpIflkozmo4DmtYvku6rlmajvvIzlrp7ooYzotKjph4/nrqHnkIbkvZPns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7rnq4vkuobkuIDlpZfot6jotormlbTkuKrkvpvlupTpk77nmoTkuKXlr4botKjph4/nr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mtYHnqIvvvIzku47ljp/mnZDmlpnph4fotK3liLDpm7bpg6jku7blho3liLDmiJDlk4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fmjIHnu63mlLnov5vvvIzkvb/kuqflk4HnrKblkIjpq5jotKjph4/moIflh4bvvIzm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hbbnqLPlrprlj4rlj6/pnaDmgKfjgII8L3A+PHA+TUdOJnJlZzvoh7Tlipvkuo7ljZP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zku6XlrqLmiLfkuLrkuK3lv4PjgILpgJrov4fmj5Dkvpvmm7TkvJjljJbjgIH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loTnmoTmlbTkvZPop6PlhrPmlrnmoYjlkozmnI3liqHvvIzmjIHnu63kuLrlrqLmiLfli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ku7flgLz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2xnZXpjb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yNzI1Ni5odG1sIj5odHRwczovL2RxY20ubmV0L3dlbmFuL2xnZXpjbWduLTMyNzI1N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02D415BA387E57D09A51D400D18A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