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9E7F25D7D604FF0F4B2D81D6F7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9E7F25D7D604FF0F4B2D81D6F7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piM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KrmmIznp5HmioD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Tk2NeS4h+WFg+S6uuawkeW4ge+8jOWFrOWPuOS9jeS6ju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axvemFjeeUn+S6p+WfuuWcsOKAlOKAlOaxn+iLj+ecgeS4uemYs+W4guaWsOah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OWPuOaAu+WNoOWcsOmdouenr+S4ujEw5LiH5bmz5pa557Gz77yM5YW25Li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C415LiH5bmz5pa557Gz44CC5YWs5Y+4546w5pyJ5ZGY5belNjAw5ZC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a2m5Y6GNDXkurrvvIzlpKfkuJPlrabljoY1MOS6uu+8jOWFt+acie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5Lq677yM5Lit57qn6IGM56ewOOS6uuOAgjwvcD48cD7lhazlj7jkuLvopoHmmK/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ga/lhbfjgIHlhoXppbDku7bjgIHkv53pmanmnaDkuqflk4HjgIHmsb3ovablhrL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oJTlj5HjgIHnlJ/kuqflkozplIDllK7vvIzmmK/oi4/lt57ph5HpvpnjgIH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onjgIHlkInliKnmsb3ovabjgIHljqbpl6jph5HpvpnjgIHmoKrmtLLljJfmsb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msb3pm4blm6LjgIHpn6nlm73lpKflrofjgIHlrofpgJrlrqLovabnrYnlm73lho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n6XlkI3msb3ovabljoLlrrbnmoTkvpvlupTllYbjgILlhazlj7jkuqflk4H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qf6L+b5YWl5Zu96ZmF5biC5Zy677yM5YW254Gv5YW35Lqn5ZOB6L+c6ZS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6Z+p5Zu9562J5Zu944CCPC9wPjxwPuWFrOWPuOWFt+acieWFiOi/m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WujOWWhOeahOajgOa1i+aJi+aute+8jOaLpeacieaooeWFt+eglOWPk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WFt+WKoOW3peS4reW/g++8geWFrOWPuOS6jjIwMDLlubTpgJrov4fkuoZ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FRUzkwMDDotKjph4/kvZPns7vorqTor4HvvIwyMDA15bm06YCa6L+H5LqGSVMv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DAy6LSo6YeP566h55CG5L2T57O76K6k6K+B44CC5YWs5Y+45oul5pyJ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57O757uf44CB5YWI6L+b55qE5Lqn5ZOB6K6+6K6h5byA5Y+R5L2T57O7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Su5ZCO5pyN5Yqh5L2T57O777yBPC9wPjxwPuS4uumAguW6lOaWsOW9ouWKv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mge+8jOWFrOWPuOi/m+ihjOS6huiCoeS7veWItuaUueWItuOAguW3suS6jjIwMTH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lnKjigJzlpKnmtKXogqHmnYPkuqTmmJPmiYDigJ3miJDlip/kuIrluI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nq4votbfmtKrmmIzmsb3phY3kuqfkuJrln7rlnLDvvIzmgLvljaDlnLD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+8jOWFtuS4reW7uuetkemdouenrzjkuIflubPmlrnnsbPnmoT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JbljoLmiL/vvIzkvb/lhazlj7jlubTkuqfog73ovr7liLDvvJrliY3lkI7nu4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MjDkuIflj6rjgIHmsb3ovablhoXppbDku7Y15LiH5aWX44CB5Yay5Y6L5Lu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62JMjDkuIflpZfnmoTlpYvmlpfnm67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janQtOTkxMTExLmh0bWwiPmh0dHBzOi8vZHFjbS5uZXQvd2VuYW4v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OTEx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9E7F25D7D604FF0F4B2D81D6F7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