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B893E5D57074DFB272620D4BAA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B893E5D57074DFB272620D4BAA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+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ov5Dpm4blm6Lns7vlm73lhoXmipXotYTnmoTlpKflnovllYblk4H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kuo4yMDA45bm0OeaciDE35pel57uP5Zu95a625om55YeG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oC76YOo5bqn6JC95LqO5rKI6Ziz5biC5rWR5Y2X5paw5Yy65LiW57qq6LevNS0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W57qq5aSn5Y6mQuW6pzEz5bGC44CC6ZuG5Zui5peX5LiL6K6+5rKI6Ziz6b6Z6L+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pyJ6ZmQ5YWs5Y+477yM6L695a6B6b6Z6L+Q5re35Yed5Zyf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6b6Z5Y2H5Y2O6L+Q5re35Yed5Zyf5pyJ6ZmQ5YWs5Y+477yM6L695a6B6b6Z5ai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pyJ6ZmQ5YWs5Y+477yM6L695a6B5Y2O562R546w5Luj5bu6562R5Lqn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b6Z6L+Q54mp5rWB5YWs5Y+477yM6b6Z6L+Q5ZGY5bel5Z+56K6t5Z+6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L+Q6ZuG5Zui5Zu65a6a6LWE5Lqn5YWx6K6hMi435Lq/5YWD77yM546w5oul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zAw5L2Z5Lq644CCPC9wPjxwPumaj+edgOm+mei/kOa3t+WHneWcn+S6i+S4mu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ruWkp++8jOS6jjIwMTDlubQ25pyI5Y+I5oiQ56uL5LqG6L695a6B6b6Z6L+Q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2N5LqO5rKI6Ziz5biC6IuP5a625bGv5Yy66ZmI55u46ZWH5aW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Y2g5Zyw6Z2i56evMTAw5Lqp77yM6K6+5pyJM+W6pzE4MOeOsOS7o+WMluaQheaL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OeUn+S6p+iDveWKm+i2hTEwMOS4h+eri+aWueexs++8jOa4qemmqOeOsOS7o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S4gOagi++8jOS4k+S4mueahOa3t+WHneWcn+ivlemqjOWupO+8jOmFjeaci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56uL5pCF5ouM6L2mNTDlj7DvvIzms7XovaYxMOWPsO+8jOi9pui9veW8j+WcsOaztTX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vI/lnLDms7Uy5Y+w44CC5Y+v5Lul6K+06b6Z6L+Q6ZuG5Zui55qE576O5Li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qO5q2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zYwMS5odG1sIj5odHRwczovL2RxY20ubmV0L3dlbmFuL2x5anQtNDQzNj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B893E5D57074DFB272620D4BAA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