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9:4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EA16383114FA9FE1396969BD5B99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A16383114FA9FE1396969BD5B99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Y2a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kuJbljZroo4XppbDlt6XnqIv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ul5aSW5aKZ5raC5paZ44CB5bel5Lia5Zyw5Z2q6K6+6K6h44CB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5Li65Li76KaB55qE5LiT5Lia5oCn5bel56iL5YWs5Y+444CB5piv5bel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a95bel55qE5LiT5Lia5LyB5Lia44CC5YWs5Y+46K6+56uL5LqG5ZSu5ZCO5pyN5Yq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So5oi36YGN5biD5YWo5Zu95aSn5Lit5bCP5Z+O5biC77yM5LiA5aSn5om5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5qE5ZCI5L2c5LyZ5Ly044CC5YWs5Y+455qE546v5rCn5Zyw5Z2q5bel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qG6LaK5p2l6LaK5aSa55qE5LiN5ZCM6KGM5Lia55So5oi355qE5aW96K+E5Y+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Q44CCPC9wPjxwPuWFrOWPuOaLpeacieS4gOaJuee7j+mqjOS4sOWvjOeahOeuoeeQh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S4k+S4mueahOaWveW3peS6uuWRmO+8jOS7peS/nemanOS6p+WTgeeahOaIkOWKn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qOi+g+Wwj+eahOS7o+S7t+iOt+W+l+eQhuaDs+eahOaViOaenO+8jOWwpOWFt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qua2guijheaWuemdouS8mOWKv+eqgeWHuuOAguiAjOS4lOWFrOWPuOS7peS8mOi0q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uoeeQhuaooeW8j++8jOWQkeWuouaIt+aPkOS+m+KAnOeLrOWFt+mtheWKm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p+iDveS8mOW8guKAneOAgeKAnOi0qOmHj+eos+WumuKAneeahOS6p+WTge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TgeWMheaLrO+8muW5s+a2guWei+eOr+awp+WcsOWdquOAgeeOr+awp+eggua1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quOAgeeOr+awp+agkeiEguiHqua1geW5s+WcsOWdquOAgea7mua2guWei+mYsumdmeeU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quOAgeiHqua1geW5s+mYsumdmeeUteWcsOWdquOAgeWkjeWPpOWcsOWdquOAgeawtOaA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p+agkeiEguWcsOWdquOAgeW9qeiJsumAj+awtOa3t+WHneWcn+WcsOWdquOAgeWOi+i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oeiJuuacr+WcsOWdquOAgemHkeWImuegguiAkOejqOehrOWMluWcsOWdquOAgea3t+WH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huWwgeWbuuWMluWJguWcsOWdquOAgeS5meeDr+WfuumFr+mHjemYsuiFkOWcsOWdquOAg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moIflh4blnovlnLDlnarjgIHlvLnmgKdQVei/kOWKqOWcuuWcsOWdquOAgeWhkeiDtui3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dqu+8jFBWQ+apoeiDtuWcsOadv+OAgeWBnOi9puWcuuWcsOWdquOAgeaXoOmch+WK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keegtOmBk+WcsOWdquOAgeS6pOmAmuiuvuaWveWPiuaXp+WcsOWdque/u+aWsO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J6cy03MzAzMj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YnpzLTczMDMy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A16383114FA9FE1396969BD5B99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