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2C0126B23963783F3B9023588E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2C0126B23963783F3B9023588E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Y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pvpnpgqboo4XppbDlt6XnqIvmnInpmZDlhazlj7jkvY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lpKfov57vvIzlhazlj7jmiJDnq4vkuo4yMDA45bm0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6KOF6aWw6K6+6K6h5pa95bel44CB5bu6562R6KOF6aWw6KOF5L+u77yI5Z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B5YS/56ul5LmQ5Zut55qE5Li76aKY5YyF6KOF77yJ44CB5bu6562R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KeG572u5pmv44CB5bGV6KeI5bGV56S644CB6Ziy5rC05L+d5rip44CB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2x6KeG5Ymn55u45YWz55qE5Zy65pmv6K6+6K6h44CB5pCt5bu644CB54m55q6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5L2c562J6aG555uu77yM5Lia5Yqh5Lmf5byA5aeL5ZCR5YWo5Zu95Y+R5b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u6562R6KOF6aWw6KGM5Lia5LyY56eA5LyB5Lia44CCPC9wPjxwPuiHquWFrOWP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miJDnq4vku6XmnaXvvIzpvpnpgqboo4XppbDlp4vnu4jnp4nmib/nnYD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kv6HoqonmsYLlj5HlsZXigJ3nmoTnu4/okKXnkIblv7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6XlrqLmiLfnmoTpnIDmsYLlkozmu6HmhI/kuLrmoLjlv4PvvIzku47og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lj5HlsZXlo67lpKfvvIznjrDlubTkuqflgLzlt7Lnu4/ov4fkur/lhY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iJHku6zmib/or7rigJwg5Lul5Liw5a+M55qE6K6+6K6h57uP6aqM44CB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B5LyY6LSo55qE5pa95bel6LSo6YeP4oCd5Li65a6i5oi35o+Q5L6b5LiT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pyN5Yqh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LTY4ODU3NC5odG1sIj5odHRwczovL2RxY20ubmV0L3dlbmFuL2xienMtNjg4NT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2C0126B23963783F3B9023588E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