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F58FCF6C5A568679586B8E7AAC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F58FCF6C5A568679586B8E7AAC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+a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mInor5rkv6Hmga/mioDmnK/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5rkv6Hmga/vvInku6Xova/ku7blkozkv6Hmga/mioDmnK/mnI3liqHkuLr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gqHnpajku6PnoIHvvJo4MzM5MzfvvInvvIzmgLvpg6jorr7lnKjplb/mmKX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rr7nq4vlhajotYTlrZDlhazlj7jigJzljJfkuqzlmInor5rnkZ7mnbD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igJ3vvIzlpKnmtKXjgIHmuZbljZfjgIHlsbHopb/orr7mnIn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pm4bogZrooYzkuJrpq5jnq6/mioDmnK/noJTlj5HkurrmiY3kuI7otYTmup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pnaLlkJHlhajlm73jgILlhazlj7joh6rkuLvnoJTlj5HkuobmlbDljYHpob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6Hmga/mnI3liqHkuqflk4HvvIzlj6/kuLrlhZrlp5TjgIHmlL/lupzjgIHmo4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5HjgIHnlJ/mgIHnjq/looPjgIHljavnlJ/ljLvnlpfjgIHph5Hono3jgIHmlZnogr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oobln5/nmoTlrqLmiLfmj5Dkvpvova/ku7blvIDlj5HjgIHnvZHnu5zlronlh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nrYnlpJrmlrnkvY3kuJPkuJrmnI3liqHjgII8L3A+PHA+5ZiJ6K+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6L+95rGC5Y2T6LaK44CC5Zyo5aSn5pWw5o2u55uR552j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K+a5L+h5oGv6LWw5ZCR5YWo5Zu955qE5ouz5aS05Lqn5ZOB4oCU4oCU4oCc5YWs55u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5aSn5pWw5o2u5bqU55So5bmz5Y+w4oCd77yM5Lul5LqS6IGU572RK+OAgeWkp+aVsOa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3peaZuuiDveOAgeS6keiuoeeul+etieaKgOacr+egtOino+S4muWKoemavumim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nlLHplb/mmKXluILkurrmsJHmo4Dlr5/pmaLnibXlpLTov5vooYzor5Xngrn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kInmnpfnnIHlhajnnIHmjqjlub/jgILlnKjljJfkuqzjgIHlm5vlt53jgIH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HlhoXokpnjgIHmsZ/oi4/jgIHlronlvr3jgIHovr3lroHjgIHnpo/lu7rjgIHpmZX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msrPljZfjgIHpnZLmtbfnrYnnnIHku73nrb7nuqbvvIzlu7rorr7miJ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vvIzmiJDmlYjmmL7okZfjgII8L3A+PHA+5Zyo572R57uc5a6J5YWo5pyN5Yq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ZCI6KeE5qOA5rWL5Li65Z+656GA77yM5Lul5pS76Ziy5a6e5oiY5Li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Lul5a6J5YWo6L+Q6JCl5Li65pSv5pKR77yM5Li65a6i5oi35o+Q5L6b572R57u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pWw5o2u5a6J5YWo5pW05L2T6Kej5Yaz5pa55qGI44CC5YWs5Y+45oul5pyJ56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E44CB5a+G56CB5rWL6K+E44CB6aOO6Zmp6K+E5Lyw562J5aSa6aG55qC45b+D5rW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Li65a6i5oi35o+Q5L6b5YWo55Sf5ZG95ZGo5pyf5a6J5YWo5pyN5Yqh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Q6JCl5pW05L2T6Kej5Yaz5pa55qGI44CCPC9wPjxwPuWcqOWPuOazleOAg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tl+aUv+W6nOetieaWuemdou+8jOWFrOWPuOmAmui/h+acjeWKoeihjOS4muS8l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WNleS9je+8jOenr+e0r+S6huS4sOWvjOeahOmhueebrue7j+mqj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ihjOS4muino+WGs+aWueahiO+8jOaJk+mAoOS7peaVsOaNru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MluacjeWKoeW5s+WPsO+8jOaMgee7reS4uuWuouaIt+WIm+mAo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7rkuo7ljZPotorlvIDmlL7nmoTkvIHkuJrmlofljJbvvIznnYDlipvmiZPpgK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Hli4fmlaLogIzlr4zmnInmnJ3msJTnmoTlm6LpmJ/msJvlm7TvvIzlhazlj7j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otqPnmoTlkZjlt6Xlm6Llu7rjgIHliJvmhI/mg4rllpznmoToioLlgYfml6Xnibno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pppnmtZPljprnmoTor7vkuabliIbkuqvjgIHku7flgLzlpJrlhYPnmoTnn6Xor4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mv4Dmg4Xng63ooYDnmoTotrPnkIPmlofljJbvvIznp6/mnoHpvJPlirHlkoz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kuJrliqHmioDog73kuI7ouqvkvZPntKDotKjlkIzmraXlgaXlurf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jeHgtMTcxOT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N4eC0xNzE5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F58FCF6C5A568679586B8E7AAC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