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8E95477F3361CCC0081176D01C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8E95477F3361CCC0081176D01C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4K86ZiA6ZeoTlJDV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n6L+e5YyX5pa554K85YyW6ZiA6Zeo5pyJ6ZmQ5YWs5Y+4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2T6ZiA6Zeo55qE56CU5Yi244CB5byA5Y+R44CB5Yi26YCg44CB5qOA5L+u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LiT5Lia5YyW55qE5pyJ6ZmQ6LSj5Lu75YWs5Y+444CC5Yib5bu6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WFrOWPuOeOsOacieWRmOW3pTEzNuS6uu+8jOWFtuS4remrmOe6p+euoeeQhj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nqIvmioDmnK/kurrlkZgyMOS6uu+8iOmrmOW3pTbkurrvvIzlt6XnqIvluIg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rOWPuOWNoOWcsOmdouenrzIyMDAw5bmz57Gz77yM5bu6562R6Z2i56evMTM2MD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8L3A+PHA+5YWs5Y+45oul5pyJ546w5Luj5py65qKw5Yqg5bel5Lit5b+D44CB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44CB5py65Yqg5bel5py65bqK562J6K6+5aSHNTjlj7DlpZfvvIzmi6XmnInph5H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kIbljJbor5XpqozjgIHmnLrmorDmgKfog73lipvlrabor5XpqozjgIHotoXlo7D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jprjgIHluIPmtJvnu7TnoazluqbmtYvor5XjgIHml6DmjZ/mjqLkvKTjgIHph5HlsZ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gKfog73mtYvor5XkuK3lv4PjgIHlvLnnsKfmi4nljovor5XpqoznrYnkuJPnlK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ov5jlu7rmnInpmIDpl6jliqDlt6XmtYHmsLTnur/jgIHmtoLoo4XkvZzkuJrnu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kvZzkuJrnur/jgIHnq4vkvZPku5PnrYnjgILlhazlj7jnjrDmnInlkITnsbvpq5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fmioDmnK/lkZgzMOWkmuS6uu+8jOS4k+mXqOS7juS6i+mYgOmXqOeahOiuvuiu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eivlemqjOWSjOacjeWKoeW3peS9nOOAgjwvcD48cD7lhazlj7j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nbbpmIDjgIHnkIPpmIDjgIHpl7jpmIDjgIHmiKrmraLpmIDjgIHmraLlm57pmID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oIflh4bpmIDpl6jnrYnljYHlh6DkuKrlk4Hnp43vvIzkuIDljYPlpJrkuKrop4T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nnhafmlrDnmoRBTlNJ44CBQVBJ44CBRElO44CBQlPjgIFKU0njgIFHQuagh+WHh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mAoOOAguaJgOeUn+S6p+mYgOmXqOeahOS4u+S9k+adkOaWmeaciVdDQuOAgUxDQuOA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VdDNuOAgVdDOeOAgVpHQ3I1TW/jgIFaRzE1Q3IxTW8xVuOAgUNGOOOAgUNGOE3jgIFD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JDck1vVuOAgVpHQ3IxOE5pOVRp44CBWkdDcjE444CBTmkyTW8yVGnnrYnvvJvpqb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mnInmiYvliqjjgIHonJfova7kvKDliqjjgIHnlLXliqjjgIHmsJTliqjjgIHmtrL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Uv5ray6IGU5Yqo562J77yb5YWs56ew6YCa5b6E5LuORE4xMH4xNjAw5Y+KMS8ywrB+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vJvlt6XkvZzljovlipvku44wLjZ+NDIuME1QYeWPijE1MExifjI1MDBMYu+8m+W3peS9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S7ji0xOTbihIN+MTIwMOKEg+OAguS6p+WTgeW5v+azm+W6lOeUqOS6juWGtumH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OAgeefs+ayueWMluW3peOAgeWfjuW7uuOAgeWMu+iNr+OAgemjn+WTgeOAgeacuua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efv+OAgeW7uuadkOetieihjOS4muOAgjwvcD48cD7lhazlj7jlu7rnq4vkuob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kKXplIDmnLrliLblkozlgaXlhajnmoTnrKblkIjoh6rouqvnibnoibLnmoT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qKHlvI/vvIzlnKjlm73lhoXlkITlpKfkuK3ln47luILlu7rnq4vkuoblrozll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kozmnI3liqHnvZHnu5zjgILlhazlj7jlnKjlhoXpg6jnlJ/kuqflkozplIDllK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t7Lnu4/lrp7njrDkuoZFUlDlkoxJTlRFUk5FVOS/oeaBr+euoeeQhuezu+e7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hOeQhuWcqOe6v+iuouWNle+8jOWunueOsOmUgOWUruaWueW8j+aVsOWtl+WMl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+WM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xmbG5y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OTg4Lmh0bWwiPmh0dHBzOi8vZHFjbS5uZXQvd2VuYW4vYmxmbG5yY3YtODcwOTg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8E95477F3361CCC0081176D01C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