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3CF15C59E895F9039B89AD1B6C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3CF15C59E895F9039B89AD1B6C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be05ouJ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nnIHpppnlt7Tmi4noo4XppbD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77yM6Zq25bGe5LqO5a6J5b6955yB6aaZ5be05ouJ5oi/5Zyw5Lqn5byA5Y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eX5LiL5a2Q5YWs5Y+477yM5oiQ56uLMTHlubTpl7TvvIzlt6XnqIvmoYjk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nnIHlhoXlpJblkITkuKrln47luILvvIwyMDE25bm05b2T5bm05bel56iL5oC7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6L6+5YiwNDYwMOS4h+WFg+OAguebruWJjeWFrOWPuOWFqOWRmDEyNuS6uu+8jOWFt+Wk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BjOensOeahOS6uuWRmDI35Lq677yM5Lit57qn6IGM56ewNTjkurrjgILlhbb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g6jmsYfogZrkuoblhajlm73lkITlnLDor7jlpJrnsr7oi7HvvIzlnYfkuLrnp5H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jgILlt6XnqIvpg6jnm5HnkIblhajlkZjmjIHor4HkuIrlspfjgII8L3A+PHA+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jeW6lOmbhuWbouWPt+WPrO+8jOS7juS7peW+gOWGhemDqOa2iOWMluS4uuS4u+i9rO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dpeW4guWcuuWPjOeuoem9kOS4i++8jOi/m+S4gOatpeaJk+WTjeWPiuaPkOWNh+KA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OaLieKAneWTgeeJjOS7t+WAvO+8jOS4uummmeW3tOaLiSDoo4XppbDmraPlvI/lhaXp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ZfluILlnLrmiZPlpb3kv6Hoqonlkozlk4HotKjkuKTlvKDni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ibHpzLTMzOTE5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ibHpzLTMzOTE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3CF15C59E895F9039B89AD1B6C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