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ACDB0A1D250554464D4DADF253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CDB0A1D250554464D4DADF253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L+x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kuJPkuJrniankuJrmnI3liqH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nI3liqHojIPlm7TmtrXnm5bkvY/lroUv5ZWG5LiaL+acuuWFsy/ph5Hono0v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/lt6XljoLnrYnniankuJrpoobln58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6KW/5YWo5L+x54mp5Lia5pyN5Yqh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PmnIjvvIzms6jlhozotYTph5Hlo7nku5/kuIflhYPvvIzmmK/lm73lrrblu7rorr7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tYTotKjniankuJrmnI3liqHkvIHkuJrvvIzkuZ/mmK/lub/opb/miL/lnLDkuqf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nkuJrnrqHnkIbkuJPkuJrlp5TlkZjkvJrnkIbkuovljZXkvY3jgIHljZflroHlu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ooYzkuJrljY/kvJrlia/kvJrplb/ljZXkvY3jgIHmnaXlrr7luIL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YzkuJrljY/kvJrkvJrplb/ljZXkvY3lj4rltIflt6bluILmiL/lnLDkuqfkuJrljY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kuJPkuJrlp5TlkZjkvJrnkIbkuovljZXkvY3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aeL57uI5oyJ54Wn4oCc5pyN5Yqh6Iez6K+a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KeE6IyD44CB6L+b5Y+W5Yib5paw4oCd55qE6LSo6YeP5pa56ZKI77y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566h55CG5ZKM5qCH5YeG5YyW5pyN5Yqh77yM5Yet5YCf5biC5Zy6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L6L77yM6YCa6L+H5LqGSVNPOTAwMToyMDE15Zu96ZmF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E6MjAxNeeOr+Wig+euoeeQhuezu+OAgU9IU0FTMTgwMDE6MjAwOO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S4ieS9k+iupOivge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otYTmi6XmnInljZflroHluILjgIHmnaXlrr7luILjgIHltIflt6bluILjgIHnmb7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rablrqPljr/jgIHkuJzlhbDljr/nrYk25a625YiG5YWs5Y+477yM5oyJ54Wn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i25bqm6KeE6IyD6L+Q5L2c5bu656uL5LqG56eR5a2m5a6M5ZaE55qE566h55C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625p6E77yM5a+55YaF57K+57uG566h55CG5oqT6KeE6IyD77yM5a+55aSW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R5ZOB54mM77yM5L2/5YWs5Y+455qE566h55CG5ZKM5pyN5Yqh5aeL57uI5L+d5o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rC05bmz44CCPC9wPjxwPuWFrOWPuOWni+e7iOmBteW+quKAnOeCueeCuea7tOa7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kh+iHs+OAgeWFqOW/g+WFqOaEj+WFqOS4uuaCqOKAneeahOacjeWKoeeQhuW/t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ihjOS4muWPkeWxleatpeS8kO+8jOWkp+WKm+aOqOihjOeyvue7huWMlueuoeeQ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WunuWKm+S4juS8mOW8gueahOS/oeiqie+8jOS9v+WFrOWPuOS4mue7qe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4muWKoee9keeCuemBjeW4g+W5v+ilv+WQhOWcsOOAguWFrOWPuOacje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ebluS9j+WuheOAgeWVhuS4muOAgeacuuWFs+OAgemHkeiejeOAgeWtpuagoeOAg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3peWOguetieeJqeS4mumihuWfn++8jOWcqOeuoemhueebrjgw5L2Z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/seeJqeS4muWAoeWvvOKAnOS7peivmuiHs+S4iuOAgeacjeWKoeWJjee9ruOA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KAneeahOS8geS4mueyvuelnu+8jOWdmuaMgeKAnOWFqOW/g+WFqO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6lOS/seWFqOeahOeuoeeQhuKAneeahOacjeWKoeWul+aXqO+8jOWwh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uiOS4juW0h+mrmOeahOS6i+S4muiejeS4uuS4gOS9k++8jOmAmui/h+iHqu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HquaIkeWQpuWumuS4juWIm+aWsO+8jOS4uuWuouaIt+WIm+mAoOS7t+WAv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bnuaKpeW5v+Wkp+WuouaIt++8jOaJv+aLheS8geS4mueahOekvuS8m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jkv7HniankuJrlsIbnu6fnu63lm7Tnu5XlrqLmiLfpnIDmsYLvvIzku6X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n47luILnmoTmlofmmI7ov5vnqIvjgIHkuI3mlq3mu6HotrPlkozotoXoto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pnIDmsYLkuLrlt7Hku7vvvIzkuLrlrqLmiLfmj5Dkvpvpq5jotKjph4/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mnI3liq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ODk2NDkuaHRtbCI+aHR0cHM6Ly9kcWNtLm5ldC93ZW5hbi9yand5LTg5Nj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CDB0A1D250554464D4DADF253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