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70AB21283EB81C6A151CFF9057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0AB21283EB81C6A151CFF9057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pe26aKcVU5JU0tJ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oe/5aWI55Sf54mp56eR5oqA5piv5LiA5a625LiT5rOo5LqO55qu6IK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pWw5o2u55qE55Sf54mp56eR5oqA5YWs5Y+477yM6YCa6L+H5pWw5o2u5pS26Zu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5qu6IKk5aSa57uE5a2m5pWw5o2u5bqTVU5JLUhVQu+8jOW5tuS4uuearuiCp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S4muWMluaPkOS+m+W5s+WPsO+8m+WQjOaXtuWIm+eri+aKpOiCpOWTgeeJjFVOSVNL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mj5Dkvpvln7rkuo7nlJ/nianmlbDmja7nmoTkuKrmgKfljJbmiqT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qC45b+D5oiQ5ZGY5q+V5Lia5LqO5Yqg5bee5aSn5a2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5YiG5qCh44CB5Yqg5bee5aSn5a2m5Lyv5YWL5Yip5YiG5qCh44CB5Y2X5Yqg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YmR5qGl5aSn5a2m44CB6aaZ5riv5Z+O5biC5aSn5a2m44CB5aSN5pem5aSn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ZCM5pe25ZyoR2VuZSBUcmFpdHPjgIFIYXJib3ItVUNMQSBNZWRpY2FsIE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eiBlOWQiOWIqeWNjuOAgee0ouWwvOOAgeWNjuWkp+WfuuWboOetieS8geS4muaci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e7j+WOhuOAguWQjOaXtu+8jOWboumYn+aIkOWRmOS5n+acieWcqOWfuuWbo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Wfn+WSjOaKpOiCpOWTgeeJjOmihuWfn+WIm+S4mue7j+WOhuOAgjwvcD48cD7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pYjnlJ/nianlu7rnq4vkuoZVTklTS0lO5Liq5oCn5YyW5oqk6IKk5ZOB54mM77yM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pa56Z2i5LqG6Kej5bm26YeP5YyW5Z+65Zug5bGC6Z2i5Lul5Y+K55qu6IKk6KG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5qE5YmN5o+Q5LiL77yM5rex5YWl5Yiw5py655CG5bGC6Z2i77yM57uZ5q+P5L2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beu5byC5YyW55qE5oqk6IKk6Kej5Yaz5pa55qGI44CCMjAxOOW5tOWIne+8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SU7lj5HluIPkuoZVTkktS0lU55qu6IKk5qOA5rWL5aWX55uS5Y+K5YWo57O75YiX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k6IKk5ZOB5Y+K6Kej5Yaz5pa55qGI77yM55uu5YmN5bey57uP5ZKM5YWo5Zu9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66h55CG5py65p6E6L6+5oiQ5rex5bqm5oiY55Wl5ZCI5L2c77yM5ZCI5L2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7q/5LiL5L2T6aqM5bqX77yM5oiQ5Li65LqG5Lit5Zu95Z+65Zug56eR5oqA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ay0zMzQ2MzAuaHRtbCI+aHR0cHM6Ly9kcWNtLm5ldC93ZW5hbi95c3l1bmlzay0zMzQ2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70AB21283EB81C6A151CFF9057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