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8D2F9A5DAB9FDB28868F6720D09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8D2F9A5DAB9FDB28868F6720D0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5ZiJ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pppblmInlrp7kuJrmnInpmZDlhazlj7jmmK/kuIDlrrbpm4blu7rnrZHlpJblopn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rr7orqHjgIHoo4XppbDmnoTku7bliLbkvZzjgIHnlJ/kuqfjgIHlronoo4Xku6Xlj4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toLoo4Xlkozkv53muKnlt6XnqIvmlr3lt6Xkuo7kuIDkvZPnmoTnlJ/kuqf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ln7rlnLDkvY3kuo7ph43luobluILlo4HlsbHljLrmnaXlh6TplYfmlrDkuIP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rrblsqnjgILlhazlj7jkuLvokKXlpJblopllcHPoo4XppbDnur/mnaHjgIFncmPmrKf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u7bjgIFncmPnvZfpqazmn7HjgIFncmPmta7pm5XjgIFncmPmnoTku7boirHnm4bjgIH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ur/mnaHjgIHoo4XppbDmoI/mnYbjgIHlpJblopnkv53muKnnrYnlkITnp43lu7rnrZ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o4XppbDmnoTku7bjgII8L3A+PHA+5YWs5Y+46Ie05Yqb5LqO6KOF6aWw5bu65p2Q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+Q5Y2H77yM5bCG6KOF6aWw5bu65p2Q5LiN5pat55qE6L+Q55So5LqO5rSL5oi/44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44CB6YWS5bqX44CB6KGM5pS/5Yqe5YWs5aSn5qW844CB5Zut5p6X5pmv6KeC44CB56e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62J77yM5Lul5aKe5by65bu6562R5aSW56uL6Z2i6L2u5buT57q/5p2h576O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Sf5rS75pu05Yqg5Lq65oCn5YyW44CB5ZKM6LCQ5YyW44CC5YWs5Y+455uu5Ym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6KOF6aWw5bu65p2Q5pyJ77yaR1JD6KOF6aWw5p6E5Lu244CBR1JD5rWu6ZuV44CB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RVBT6KOF6aWw5p6E5Lu244CBR1JD5aSN5ZCI5aKZ5p2/44CB5rC05YyF56CC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65pyv5Zu05qCP44CB5Lu/5pyo5qCP5p2G44CB6ZO46YCg55+z5qCP5p2G44CB5Y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V5aGR44CB6KOF6aWw5omY5Lu244CB5oyC5Lu244CB6JGh6JCE5p6244CB5Lu/5p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B5Lu/5pyo6Iqx566x44CB5oyH56S654mM44CB5Lu/5pyo5qGM5Yez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jum+mea5luOAgeS4remTgeOAgemHkem5j+OAgeWSjOm4v+OAgeS4reaZr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OAgeaXtuS7o+WbvemZheOAgeeip+ahguWbreOAgeaBkuS/oeOAgeiejeaxh+eti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uWQiOS9nO+8jOWcqOWQiOS9nOS8geS4muS4reeVmeS4i+S6huiJr+Wlvei0qO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+8jOS7t+agvOWQiOeQ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otOTA0NTU5Lmh0bWwiPmh0dHBzOi8vZHFjbS5uZXQvd2VuYW4vc2otOTA0NTU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8D2F9A5DAB9FDB28868F6720D09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