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98C7C018DE40A453BC2EF128AA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98C7C018DE40A453BC2EF128AA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ZOt5LmQQUlNT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iJvumTreS5kOenkeaKgOaciemZkOWFrOWPuOaYr+S4gOWutuS4k+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S4gOS9k+WMlueDreawtOino+WGs+aWueahiO+8jOS6p+WTge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WSjOacjeWKoeS6juS4gOS9k+eahOenkeaKg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OAguaPkOWHuuWwhueDreawtOWZqO+8jOiKsea0ku+8jOiEmuW6leaMieaRqee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gOS9k+eahOamguW/te+8jOaYr+mbhuaIkOeDreawtOWZqOW8leWvvOiAhe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CLoib7pk63kuZAi77yM5YWs5Y+45Li76Ka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oiQ54Ot5rC05Zmo44CB54eD5rCU54Ot5rC05Zmo44CB5YeA5rC05Zm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aIkOeDreawtOWZqOaYr+W5v+S4nOiJvumTreS5kOenkeaKgOaciemZkO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i/h+i3qOeVjOaVtOWQiOOAgeeglOWPkeeahOWIm+aWsOWei+S6p+WTge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eDreawtOWZqOihjOS4muWPmOmdqeeahOesrOS6jOasoemdqeWRveOAguino+WGs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DreawtOWZqOS4jeWuieWFqOOAgeS4jee+juinguOAgeWNoOepuumXtOetieihjO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Dvop6PlhrPkuobng63msLTlmajlkIzotKjljJblkozpnIDmsYLkuKrmgKfljJb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55uu5YmN77yM6Im+6ZOt5LmQ5bey5Zyo5YWo5Zu95byA6K6+5L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T5Y2W5bqX77yM5oul5pyJ6KaG55uW5YWo5Zu9MzDkuKr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mtrXnm5bnlLXlmajov57plIHjgIHnmb7otKfjgIHlu7rmnZDov57plIHnrYn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lhoXnmoTkvJflpJrplIDllK7nvZHngrnvvIzkuqflk4HkuIrluILku6XmnaX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kuIDoh7Tlpb3or4TjgII8L3A+PHA+6Im+6ZOt5LmQ5LiA55u0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52A6KGM5Lia5oqA5pyv5LiO6K6+6K6h55CG5b+155qE5paw6auY5bq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p5oKo5oul5pyJ5pu05Yqg6IiS6YCC55qE5rKQ5rW05L2T6aqM77yM6Ie0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ZuG5oiQ54Ot5rC06Kej5Yaz5pa55qGI55qE5LyY6LSo5ZOB54mMI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xsYWltbGUtOTkyMz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xsYWltbGUtOTkyM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98C7C018DE40A453BC2EF128AA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