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7F7054C0833EB7B28D6B63D708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F7054C0833EB7B28D6B63D708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ib5Zut5p6XSGVjaHVh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WQiOWIm+Wbreael+W3peeoi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breael+iuvuiuoeOAgeaWveW3peOAgeWFu+aKpOS4uuS4gOS9k+eahOS4k+S4m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OAguWug+eUsTIwMDXlubTnmoTigJzlkIjliJvlm63mnpflt6XkvZzlrqTigJ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lo67lpKfogIzkuo4yMDA55bm057uE5bu65oiQ5LiT5Lia55qE5Zut5p6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S4u+imgei0n+i0o+W5tuaJv+aOpeWQhOenjeWbr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aWveW3peS7peWPiuWbreael+WFu+aKpOeuoeeQhu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iheengeWutuW6remZouaZr+ingueahOiuvuiuoeaWveW3pemhueebruS4iuWFt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WunuWKm+S4jueLrOeJueeahOmAoOivo+OAgjwvcD48cD7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orqHkurrlkZjvvIzmioDmnK/kurrmiY3vvIzmnKznnYDigJzlkIjkvZz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iqHlrp7igJ3nmoTlrpfml6jvvIzov73msYLigJzomb3nlLHkurrkvZz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lvIDigJ3nmoTpgKDlm63mhI/looPvvIzmiorlm73lpJbnmoTorr7orqHnkIb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kuI7kuK3lm73kvKDnu5/oibrmnK/nm7jnu5PlkIjvvIzkuI3mlq3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miZPpgKDnsr7lk4Hlm63mnpflt6XnqIvvvIzlgZrlpb3mnI3liqH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YWs5Y+45Lia5Yqh55qE5LiN5pat5Y+R5bGV77yM5YWs5Y+4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yB5Lia5bu656uL5LqG6Imv5aW955qE5Zut5p6X5YW75oqk5Y+K5a6k5YaF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ZCI5L2c5YWz57O777yM5bm26L6+5oiQ5LqG6ZW/5pyf5ZCI5L2c5oS/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Y3lsaGVjaC05MDE2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Y3lsaGVjaC05MDE2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F7054C0833EB7B28D6B63D708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