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D30B20FA037AA1912567AA0BBE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D30B20FA037AA1912567AA0BBE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uT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mi5PnlJ/nianliJvnq4vkuo4yMDA45bm077yM5piv5LiT5Lia5LuO5LqL5L2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6K+V5YmC44CB5Y6f5paZ5ZKM5Luq5Zmo55qE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5qE5Zu95a626auY5paw5oqA5pyv5LyB5Lia44CC5Y2a5ouT55Sf54mp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YWo55CD55So5oi35o+Q5L6b5Yib5paw5oCn44CB5Y2z5pe25oCn44C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qn5ZOB5ZKM6Kej5Yaz5pa55qGI77yM5ruh6Laz5pyq5bC955qE5Yy755aX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2a5ouT57qm5pyJ55m+5L2Z56eN5Lqn5ZOB77yM5Lia5Yqh6KaG55u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Liq5Zu95a625ZKM5Zyw5Yy677yM5pyN5YqhMzDlpJrkur/kur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jZrmi5Pkuqflk4E8L3N0cm9uZz48L3A+PHA+5Y2a5ouT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qOA6aqM55qE5aSa5Liq6aKG5Z+f77yM5oul5pyJ5Lyg5p+T55eF5qOA5rWL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ul55So77yI5q+S5ZOB77yJ5qOA5rWL44CB6IK/55ik5qCH5b+X54mp5qOA5rW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qCH5b+X54mp5qOA5rWL5ZKM55Sf5q6W5YGl5bq35qOA5rWL562J5LqU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7qn5Yy76Zmi44CB55a+5o6n5Lit5b+D44CB6KGA56uZ44CB56aB5oiS5q+S5ZK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qOA6aqM5py65p6E5bm/5rOb5L2/55So44CC5YWs5Y+45bey6YCa6L+H5b635Zu9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zEzNDg16LSo6YeP5L2T57O76K6k6K+B77yM5aSa6aG55Lqn5ZOB5oul5pyJ5Lit5Zu9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GjOOAgeasp+ebn0NF6K6k6K+B5ZKM576O5Zu9RkRBIDUxMChrKe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glOWPkeOAgeeUn+S6p+S4juacjeWKoTwvc3Ryb25nPjwvcD48cD7ljZr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s6jph43kuqflk4HnmoToh6rkuLvnoJTlj5HlkozmioDmnK/np6/ntK/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lr4zmnInliJvmlrDnsr7npZ7lkozlvIDmi5Pog73lipvnmoTnoJTlj5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v6vpgJ/lhY3nlqvor4rmlq3lubPlj7DjgIFQT0NU5bqU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5Sf54mp5qC45b+D5Y6f5paZ5oqA5pyv5bmz5Y+w44CB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mz5Y+w562J5Lqn5Lia5YyW5oqA5pyv5bmz5Y+w77yM5q+P5bm05Li6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6aG55LiT5Yip5oqA5pyv77yM5Lul5Y+K5Yib5paw5Lqn5ZOB55qE5byA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YWs5Y+45oul5pyJ5Liw5a+M6ZSA5ZSu566h55CG57uP6aqM55qE6JCl6ZSA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uI56uv5a6i5oi35ZKM5rig6YGT5ZWG5o+Q5L6b5a6M5aSH55qE5LiT5Lia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dHN3LTQyOTM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0c3ctNDI5Mz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D30B20FA037AA1912567AA0BBE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