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5439A568236CCB0C8829319987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5439A568236CCB0C8829319987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qyj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gLjmrKPniankuJrnrqHnkIbmnInpmZDlhazlj7jkuo4yMDEx5bm0M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ymeWOv+W3peWVhueuoeeQhuWxgOazqOWGjOaIkOeri++8jOaYr+WFt+acieeLrOer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csOS9jeOAgeeLrOeri+aguOeul+eahOeJqeS4muacjeWKo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5rkv6Hnu4/okKXjgIHoia/mgKfov5DkvZzjgILkuIDnm7Tku6XmnaXvvIzpgLj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lnZrmjIHigJzop4TojIPnrqHnkIbvvIzor5rkv6HmnI3liqHvvIznsr7nm4rmsYL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ljZPotorigJ3nmoTnsr7npZ7vvIzpgbXlvqrigJzku6XkurrkuLrmnKz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Izku6Xor5rpk7jprYLjgIHnlKjlk4HmnI3kurrigJ3nmoTmnI3li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jgIHng63mg4XjgIHotLTlv4PlnLDkuLrlub/lpKflrqLmiLfmnI3liqH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LjmrKPniankuJrmr4/kvY3lkZjlt6Xoh6rop4nnmoTooYzkuLrlh4b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LuO5LqL5pS/5bqc44CB5bCP5Yy644CB546v5Y2r44CB5Yy76Zmi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bel5Lia5Zut77yI5Y6C5oi/77yJ562J5aSa5Lia5oCB54mp5Lia566h55CG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N5aWX6b2Q5YWo55qE546v5Y2r5L+d5rSB44CB57u/5YyW5Y+K5rC055S1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7u05oqk57u05L+u5LiT5Lia6K6+5aSH77yM566h55CG5Lq65ZGY5Lit5rGH6I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44CB5a6J5YWo566h55CG44CB5Lqk6YCa5bel56iL44CB57u/5YyW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rSB5ZKM5a625pS/5pyN5Yqh562J5pa56Z2i55+l6K+G44CB57uP6aqM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5YWs5Y+45LiA55u05L+d5oyB552A5LiO5pS/5bqc55u45YWz6IGM6IO9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B5YaF5aSa5a625aSn5Z6L5LyB5LqL5Lia5Y2V5L2N6Imv5aW9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7Sv5LqG5Liw5a+M55qE5biC5Zy66L+Q5L2c5ZKM54mp5Lia5pyN5Yqh5a6e6Zm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P6aqM77yM5Z+55YW75LqG5LiA5aSn5om55Yqh5a6e5q2j5rS+44CB5Lia5Yqh57K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Lia5Lq65ZGY77yM5bey5b2i5oiQ54us5YW354m56Imy55qE5rmW5Y2X6YC45q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qih5byP44CC546w5bey5YW35pyJ5pS/5bqc5Yqe5YWs5qW844CB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B5biC5pS/546v5Y2r5ZKM5L2P5a6F5bCP5Yy6562J5ZCE57G7566h55C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Uw5Liq77yM6KaG55uW6Z2i56ev6L+RNzAw5LiH5bmz5pa557Gz77yM6aG555uu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5biC5Zy65ZOB54mM56S66IyD5pWI5bqU77yM6LWi5b6X5LqG5a6i5oi3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aW96K+E5ZKM5LiA6Ie06K6k5ZCM44CCPC9wPjxwPuWFrOWPuOWPkeWxlei/hemA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BjeWPiuWFqOWbve+8jOWMl+S6rO+8jOa3seWcs++8jOi0teW3nu+8jOa5luWM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+8jOa1t+WNl+etieS6jOWNgeWkmuWutuWIhuWFrOWPuOWFiOWQjuaIkOeri+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QwMDDkvZnkurrvvIwyMDE55bm05bqm6JCl5Lia5pS25YWl6LaFM+S4quS6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Ft+Wkh+S4ree6p+S7peS4iuiBjOensOWSjOWkp+S4k+S7peS4iuWtpuWOh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KgOacr+mqqOW5suWNoOWRmOW3peaAu+S6uuaVsOeahDkl5bem5Y+z77yM6L+Z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65omN576k5L2T566h55CG6IO95Yqb5by644CB5pS/5rK75oCd5oOz57Sg6LSo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2c6aOO5omO5a6e44CB5a6e6ZmF57uP6aqM5Liw5a+M44CB5omA5YW35aSH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T5Lia6Zeo57G76b2Q5YWo77yM5bey5YW35aSH5om/5ouF5pS/5bqc44CB5L2P5a6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76Zmi44CB5a2m5qCh44CB5ZWG5Yqh5YaZ5a2X5qW844CB5biC5pS/546v5Y2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6aG555uu6aG555uu6LSf6LSj5Lq655qE566h55CG6IO95Yqb44CCPC9wPjxw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unui3teS4re+8jOWFrOWPuOWFqOS9k+WRmOW3peiupOecn+WtpuS5oOOA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OAgeS4jeaWreWIm+aWsO+8jOWAn+mJtOWQjOihjOeahOS8mOengOeuoeeQh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Im+aWsOeQhuW/te+8jOWwhuWFiOi/m+eahOmFkuW6l+euoeeQhuaooeW8j+iejeWF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S4re+8jOS4jeaWrea7oei2s+mhueebruWPkeWxleW4puadpeeahOaWs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WsOaMkeaImO+8jOaXtuWIu+S7peWuouaIt+a7oeaEj+S4uuagh+WHhu+8jOWni+e7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aKiuWlveeahOS6p+WTgeWSjOS8mOi0qOeahOacjeWKoeeMrue7meavj+S4gOS9j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lhazlj7jlsIbku6XkuKXosKjlkajliLDnmoTmnI3liqHvvIzku6X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jgIHlj4vmg4XlkozpnZLmmKXjgIHng63mg4XloZHpgKDkuIDkuKrpq5j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tKjph4/nmoTniankuJrmnI3liqHlvaLosaHvvIzlubbku6XmraTlm57miqX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hYXliIbkv6Hku7vlkozph43miZjjgII8L3A+PHA+5Li65LqG6L+O5o6l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iC5Zy655qE5paw5Y+R5bGV5ZKM5paw5oyR5oiY77yM6YC45qyj54mp5Lia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yN5Yqh44CB5by65YyW566h55CG55qE5ZCM5pe277yM5q2j56ev5p6B5byA5ou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ZCI5L2c6aG555uu77yM5LiN5pat5o+Q6auY5LyB5Lia5oqX5ouS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6ue5LqJ55qE6IO95Yqb77yM5Li655yf5q2j5a6e546w5LyB5Lia566h55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+Q5L2c5LiT5Lia5YyW44CB6KeE6IyD5YyW44CB56eR5a2m5YyW5aWg5a6a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eHd5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OS5odG1sIj5odHRwczovL2RxY20ubmV0L3dlbmFuL3l4d3ktMTk5MDU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5439A568236CCB0C8829319987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