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BE41C0B2112D68A75648D0FF6E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BE41C0B2112D68A75648D0FF6E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piT56eR5oqARHJv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Y2T5piT56eR5oqA6IKh5Lu9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aYr+S4gOWutuWFt+acieehrOS7tuWfuuWboOeahOS6kuiBlOe9keWFrOWPu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nu+WKqOS6kuiBlOe9keaXtuS7o++8jOWwhuehrOS7tuOAgeaTjeS9nOezu+e7n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cjeWKoeaVtOWQiOWcqOS4gOi1t+eahOWIm+aWsOWei+S6kuiBlOe9keS8geS4m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+8jOWNk+aYk+enkeaKgOS4gOebtOS4k+azqOS6juS6kuiBlOe9k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muaMgeaKgOacr+WIm+aWsOOAgeW8gOaUvuWQiOS9nOOAgeacjeWKoeWItuiD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4uuWFqOeQg+S4reWwj+aJi+acuuWTgeeJjOWVhuaPkOS+m+i9r+ehrOS7tu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no+WGs+aWueahiO+8jOS4uuW5v+Wkp+e7iOerr+eUqOaIt+aPkOS+m+abtOaeg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eUqOS9k+mqjOOAgjwvcD48cD7nm67liY3vvIzljZPmmJPnp5HmioDkuJrliqHojIPl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ms5Xlm73jgIHmhI/lpKfliKnjgIHkv4TnvZfmlq/jgIHoi7Hlm73jgIHopb/nj63n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jgIHms7Dlm73jgIHljbDlsLzjgIHoj7Llvovlrr7jgIHmi4nkuIHnvo7mtL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vvIzkuLrlhajnkIPov4fkur/nlKjmiLfmj5Dkvpv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kvZPljJbop6PlhrPmlrnmoYjlkoznroDmtIHnmoTnp7vliqjkupLogZTnvZ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nI3liqHjgIIyMDE15bm0MTDmnIgxM+aXpe+8jOS4iua1t+WNk+aYk+enkeaKg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W3suWcqOaWsOS4ieadv+WujOaIkOS4iuW4guOAgjwvcD48cD7ljZP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LvokKXkuJrliqHkuLrigJznp7vliqjkupLogZTnvZHlvIDmlL7nlJ/mgIH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igJ3vvIzml5fkuIvmi6XmnInmk43kvZzns7vnu59GcmVlbWUgT1PjgIHlkI7nq6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pHmnI3liqFEcm9pQmFhU+OAgeenu+WKqOiQpemUgOW5s+WPsEFEcm9p44CB5bqU55S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T5piT5biC5Zy6562J5Lqn5ZOB6Zi16JCl77yM55So5oi3576k5L2T5ra155uW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i5oi344CB5LyB5Lia5a6i5oi344CB57uI56uv5raI6LS56ICF562J5LiN5ZCM5bG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M5pW055qE5LqS6IGU572R55So5oi35L2T57O777yM5ra155uW5aSa57u05bqm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6ZO+5p2h77yM5L2/5Y2T5piT56eR5oqA5oiQ5Yqf5oqi5Y2g5LqG56e75Yq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55qE5YiG5Y+R5LyY5Yq/77yM5Y2g5o2u5LqG56e75Yqo5Lqn5Lia6ZO+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77yM5omT6YCg5LqG5LuO56e75Yqo57uI56uv5Yiw56e75Yqo5LqS6IGU572R5Y+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yN5Yqh55qE5byA5pS+55Sf5oCB6ZO+44CC5Y2T5piT56eR5oqA5o6o5bSH4o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byA5pS+4oCd44CB4oCc5YWx5Lqr4oCd55qE5LqS6IGU572R57K+56We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55So5oi35Li65qC45b+D77yM5Lul5oqA5pyv5Li66amx5Yqo4oCc55qE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N5b+Y5Yid5b+D44CB6ZSQ5oSP6L+b5Y+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eWtqZHJvaS03MjE5Nz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WtqZHJvaS03MjE5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BE41C0B2112D68A75648D0FF6E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