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049338E0039DE5421C8D39138A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49338E0039DE5421C8D39138A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ZiJ5rqQRUNPSE9N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Ex5bm077yM5LiT5rOo5LqO5L2P5a6FL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OWQiOS9ky/llYbliqHlhpnlrZfmpbwv5a2m5qChL+mTtuihjC/lnLrppobnrYnlpJr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rKzkuInmlrnnu7zlkIjmgKfniankuJrmnI3liqHkvIHkuJrvvIzoh7Tlipvkuo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Hono3jgIHmjqjliqjkuK3lm73mmbrog73ln47luILnlJ/mtLvmnI3liqHmt7Hog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8L3N0cm9uZz48L3A+PGgyPuWTgeeJjOeugOS7izwvaDI+PHA+5Y6m6Zeo5ZCI5ZiJ5rq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6ZuG5Zui5pyJ6ZmQ6LSj5Lu75YWs5Y+45oiQ56uL5LqOMjAxM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3seiAlemXveeQvOOAgeW4g+WxgOWFqOWbveeahOesrOS4ieaWuee7vOWQiOWe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S8geS4mu+8m+mbhuWbouS7peaIkOS4uuS8mOi0qOeahOaZuuiDveWfjuW4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aPkOS+m+WVhuS4uuS8geS4muaEv+aZr++8jOS7peS8oOmAkue+juWlveeahOKA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MluKAneS4uueQhuW/te+8jOenieaMgeKAnOacjeWKoeWIneW/g+OAgeWTgei0q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nkeaKgOWIm+aWsOKAneeahOaguOW/g+S7t+WAvOinguWSjOKAnOWYiea6kO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a0u+abtOe+juWlve+8geKAneeahOS8geS4muS9v+WRve+8jOiHtOWKm+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eieje+8jOaOqOWKqOS4reWbveaZuuiDveWfjuW4gueUn+a0u+acjeWKoea3seiAl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miKroh7Pnm67liY3vvIzlkIjlmInmupDpm4blm6LkuIvorr7ljqbp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jgIHms4nlt57jgIHlroHlvrfjgIHpvpnlsqnjgIHmtbfljZfjgIHmsrPljZfnr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rln5/ln47luILlhazlj7jlj4rliIbmlK/mnLrmnoTvvIzlkZjlt6UxMDAwMC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bnnm641MDDlpJrkuKrvvIzpgY3luIM0MOWkmuS4quecgeW4gu+8mzIwMTnlubT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bPogZTkvIHkuJrigJzljqbpl6jpsrjniYzkupLov57np5HmioDotKPku7v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vvIzoh6rkuLvlvIDlj5HnmoTigJzln47luILmmbrog73nlJ/mtLvmnI3liqHlubP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qvlm73lrrbkvY/lu7rpg6jliJfkuLrigJzph43ngrnnp5HlrabmioDmnK/orq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lnKjnrqHpobnnm67mtrXnm5bnpLrojIPlpKfljqbvvIznnIHnuqfnpLrojIP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nuqfkvJjnp4DnpLrojIPpobnnm67ov5Hnmb7kuKrvvIzlnKjnrqHkuJrmgIH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jgIHllYbkuJrnu7zlkIjkvZPjgIHllYbliqHlhpnlrZfmpbzjgIHkuqfkuJrlm63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mnLrmnoTjgIHlrabmoKHjgIHpk7booYzjgIHlnLrppobjgIHmuK/lj6P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rYnlpJrnp43nsbvlnovjgII8L3A+PHA+5Y6m6Zeo5ZCI5ZiJ5rqQ55Sf5rS75pyN5Yq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5ZCE5Yy65Z+f5a2Q5YWs5Y+45oKJ5pWw6YCa6L+HSVNP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LSo6YeP566h55CG5L2T57O76K6k6K+B44CB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6K6k6K+B77ybR0IvVDE5MDAxLTIw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ToyMDE1O0dCLzI0MDAxLTIwMTYvSVNPMTQwMDE6MjAxNTtHQi9UMjgwMDEtMjA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U0FTIDE4MDAxOjIwMDfnrYnkvZPns7vorqTor4HjgII8L3A+PHA+5pyq5p2l77yM5ZCI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CG5Yip55So5pm66IO95YyW5pyN5Yqh5bmz5Y+w5LiN5pat5pW05ZCI5Lia5Li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a6e546w5pWw5o2u5YyW44CB5pm66IO95YyW44CB5L6/5o235YyW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yB57ut5Lul5aSv5a6e5pyN5Yqh5Li65Yid5b+D77yM5Z2a5oyB5ZOB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oqA6LWL6IO955qE6YGT6Lev77yM5Lul5pWw5a2X5YyW6L2s5Z6L5Li6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K+6L+b77yM5o6o5Yqo5LyB5Lia6L+F6YCf6L2s5Z6L5Y+R5bGV77yM5Li6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77yM5LiO6KGM5Lia5YWx6LCL5Y+R5bGV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nllY29oby0zMzk1N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llY29oby0zMzk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049338E0039DE5421C8D39138A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