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5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7E079BFE504E3C4480DB73D2B6B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E079BFE504E3C4480DB73D2B6B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ElOVE9X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pif5oGS6L+Q5Yqo55So5ZOB5pyJ6ZmQ5YWs5Y+45oiQ56uL5LqOMjAx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mHkTEwMOS4h++8jOaYr+a3seWcs+S4gOWutuS4k+S4mueUn+S6p+mUgOWU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acjeOAgemqkeihjOacjemlsOOAgei/kOWKqOacjemlsOWFrOWPuOOAgjIwMTPlubT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h6rlt7HnmoTlk4HniYzigJxYSU5UT1dO4oCd44CCPC9wPjxwPuWFrOWPu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iuoeOAgeeUn+S6p+OAgemUgOWUruS6juS4gOS9k+eahOi/kOWKqOacjeijhe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7peKAnOi0qOmHj++8jOaXtumXtO+8jOivmuS/oe+8jOacjeWKoeKAneS9n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7j+iQpeWul+aXqOOAguinhuS6p+WTgei0qOmHj+S4uuS8geS4mueahOeUn+Wt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xleS5i+acrO+8jOS7peaXtuWwmueahOiuvuiuoeOAgeeyvua5m+eahOW3peiJuu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S/oeiqieWPiuS4peiwqOWujOWWhOeahOiQpemUgOaetuaehOS4juacjeWKoe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ezu+i1ouW+l+WuouaIt+eahOmdkuedkOOAgjwvcD48cD7njrDmnInnlJ/kuqflkZjlt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uu+8jOS7juiuvuiuoeOAgeijgeagt+OAgeWHuueJiOOAgeaIkOWDj+OAgeWNs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TgeeahOS4gOadoem+meeUn+S6p+e6v+OAguS4u+imgeaJv+aOpeWTgeeJjOWumuWIt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dpeagt+WKoOW3pe+8jOiuvuiuoeeUn+S6p+etieacjeWKoeOAgjwvcD48cD7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vvJrpqpHooYzmnI3plb/nn63oopblpZfoo4XjgIHmtbfnm5fluL3jgIHlsI/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oopblpZfjgIHohb/lpZfjgIHpnovlpZfjgIFU5oGk44CB5YGl6Lqr6KGj562J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+Q5Yqo5pyN6KOF44CC5bm25Y+v5a6M5oiQ5rC05rSX44CB5pWw56CB5Y2w6Iqx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YWt57q/5bel6Im6562J6KaB5rGC6auY55qE5Lqn5ZOB44CCPC9wPjxwPuWkmuW5t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btOS7juS6i+mqkeihjOacjeijheeahOeglOWItuW8gOWPke+8jOa3seWFp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jOS4mumcgOaVkea1ju+8jOWwhuWuouaIt+eahOinhuinieivhuWIq+ezu+e7n+S4ju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wmue7k+WQiOi1t+adpe+8jOWwhueOsOS4i+asp+e+jua1geihjOmjjuagvOi/kO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aXpemfqeiuvuiuoeagt+W8j+OAgeW3peiJuuOAgemdouaWmee7k+WQiOi1t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OqOWHuuespuWQiOWuouaIt+S4quaAp+WMlueJueiJsueahOWTgeeJjOacjeijh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ahiO+8jOWQjOaXtuS4juWbveWGheiuuOWkmuWkp+Wei+mdouaWmeeUn+S6p+S8geS4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0p+WvhueahOWQiOS9nOWFs+ezu++8jOWPiuaXtuiOt+W+l+WQhOenjeaWsOWei+m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/oeaBr++8jOS/neivgeS6p+WTgeW8gOWPkeeahOWJjeeeu+aAp+OAgjwvcD48cD7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mmJ/mgZLkuIDnm7Tnp4nmib/ku6XotKjph4/kuLrmoLjlv4PvvIzliJvpgK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l6rkuq7nmoTlk4HniYzlkozlnZrlrprnmoTkv6Hlv7XjgILkvZPnjrDlh7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qLmiLfnmoTlv6Dor5rvvIzotKjph4/msLjov5zmmK/mmJ/mgZLnmoTnlJ/lkb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6zkvKDmkq3nmoTlj6rmmK/mnInpmZDnmoTkuqflk4HvvIzkvYbmiJHku6z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ml6DpmZDnmoTku7flgL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pbnRvd24tOTY2MTIxLmh0bWwiPmh0dHBzOi8vZHFjbS5uZXQvd2VuYW4veGlud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5NjYx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E079BFE504E3C4480DB73D2B6B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