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F79EE6FCB7045DAE81CE583A02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F79EE6FCB7045DAE81CE583A02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LYW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lpeWFi+a3t+WHneWcn+aciemZkOWFrOWPuOaYr+e7j+mHjeW6huW4guWfjuS5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OaJueWHhu+8jOS6jjE5OTblubQxMeaciOe7hOW7uueahOWVhuWTgea3t+WHneWcn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uWFrOWPuOaAu+aKlei1hDIwMDDkuIflhYPkurrmsJHluIHvvIzml6Xk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7flh53lnJ/lj6/ovr4zMDAwbTPjgILlhazlj7jkuLvopoHoh7Tlipvkuo7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lkITnp43lvLrluqbnrYnnuqflkoznibnnp43lip/og73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nmoTmioDmnK/lkqjor6LmnI3liqHvvIzmt7flh53lnJ/ov5DovpPovablkozms7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h7rnp5/kuJrliqHjgII8L3A+PHA+5YWs5Y+45oul5pyJ5YWo5aWX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55Sf5Lqn6K6+5aSH44CCSFpTLTE4MOWei+WFqOiHquWKqOaOp+WItuaQheaL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zLlpZfvvJvmi6XmnInlkITlnovmi5bms7XjgIHmn7Tmsrnms7XjgIHovabovb3ms7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7XlhbExNuWPsO+8jOegvOi/kOi+k+i9pjM15Y+w44CC5YWs5Y+46L+Y6YWN5pyJ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6f5p2Q5paZ5qOA5rWL5Yiw5re35Yed5Zyf6YWN5ZCI5q+U6K6+6K6h44CB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2J6K+V6aqM6K6+5aSH5Lul5Y+K5qCH5YeG5YW75oqk5a6k77yM5L+d6K+B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yw5L6b5bqU6LSo6YeP56iz5a6a5Y+v6Z2g55qE5ZWG5ZOB5re35Yed5Z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S4gOaJuemrmOe0oOi0qOeahOaKgOacr+euoeeQhuS6uua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7uuadkOW7uuW3peWPiueuoeeQhuS4k+S4mumrmOe6p+W3peeoi+W4iOOAge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7j+a1juW4iOOAgeS8muiuoeW4iOWFsTIw5aSa5Lq644CC5YWs5Y+45LuO5oiQ56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Cx5Y2B5YiG6YeN6KeG5q2j6KeE44CB56eR5a2m55qE55Sf5Lqn57uP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YGl5YWo5LqG5ZCE56eN6KeE56ug5Yi25bqm5Y+K6LSo6YeP5L+d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5a6a5ZKM5bu656uL5LqG5LiA5pW05aWX5aWW5oOp5o6q5pa95ZKM5r+A5Yqx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77yM56Gu5L+d5YWs5Y+45q2j6KeE44CB5pyJ5bqP5Zyw5Yqo5L2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geWIhumHjeinhuaKgOacr+i/m+atpeWSjOaKgOacr+i0ruWkh+W3peS9nO+8jO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QjuWLpOW3peeoi+WtpumZouetvuiuouS6huacieWFs+i0qOmHj+ebkeaOp+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WNj+iuru+8jOW5v+azm+W8gOWxleenkeWtpueglOeptuWSjOaKgOacr+W8gOWP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hruS/nemAguW6lOacrOihjOS4mueahOaKgOacr+i/m+atpeWSjOW4guWc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5tuS6jjIwMDHlubTjgIEyMDA05bm044CBMjAwOOW5tOmAmui/h0lTTy0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iupOivgeOAgjwvcD48cD7kuLrpgILlupTluILlnLrpnIDopoHvvIz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5LiO6Kej5pS+5Yab5ZCO5Yuk5bel56iL5a2m6Zmi6IGU5ZCI5byA5Y+R56CU5Yi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qX5riX5oqX5oqY55qE54m556eN5re35Yed5Zyf77yM5YW25oqX5oqY5by65bq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TVBh77yM6L+c6L+c6LaF6L+H5Zu95a62NC41TVBh5bu6562R5qCH5YeG77yM5LuO6IC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25biC5pS/5bel56iL6ICQ5LmF5oCn55qE6KaB5r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a2FrLTgzNDMz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rYWstODM0M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F79EE6FCB7045DAE81CE583A02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