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4:06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DAC9E683DE41205809066F95AFDA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DAC9E683DE41205809066F95AFDA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S5Y+L5YyW5be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pzmmIzmgZLlj4vljJblt6XogqHku73mnInpmZDlhazlj7jmmK/kuIDlrrbkuJP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jgIHnlJ/kuqfjgIHnu4/okKXljLvoja/lkozlhpzoja/kuK3pl7TkvZPkuqflk4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p5HmioDnsr7nu4bljJblt6XkvIHkuJrvvIzljoLlnYDkvY3kuo7muZbljJfnnIHmnp3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p5rlrrbmuK/lm73lrrbnuqflvqrnjq/nu4/mtY7npLrojIPlm63ljLrjgILlhazlj7gy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u65oiQ5oqV5Lqn77yMMjAxNOW5tOiiq+iupOWumuS4uuWbveWutumrmOaWsOaKgOac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+8jDIwMTflubTnlLHmnInpmZDotKPku7vlhazlj7jmlLnliLbkuLr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wyMDE45bm05oiQ5Yqf5a6e546w5paw5LiJ5p2/5oyC54mM77yM5YWs5Y+46K+B5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6CB77yaODcyOTI477yM6K+B5Yi4566A56ew77ya5oGS5Y+L6IKh5Lu977yMMjAxOeW5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S6hui0qOmHj+OAgeeOr+Wig+OAgeiBjOS4muWNq+eUn+S4ieS9k+ezu+iupOiv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njrDmnInnm5DphbjkuZnohJLlkozkupTmsK/lkKHllbbkuKTlpKfkuLvlr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vvIzlhbbkuK3vvJrnm5DphbjkuZnohJLmmK/kuIDnp43kuLvopoHnlKjkuo7nlJ/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nlJ/ntKBCMeeahOWMu+iNr+S4remXtOS9k++8jOS5n+aYr+acieacuuWQiOaIkOeahOWf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On+aWme+8m+S6lOawr+WQoeWVtuaYr+S4gOenjemHjeimgeeahOWMu+iNr+WSjOWGnOiN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tOS9k++8jOmZpOWPr+eUqOS6jueUn+S6p+S6jOawr+WQoeWVtumFuOetieadgOiZq+WJ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gOiPjOWJgu+8jOeUn+S6p+awn+iNieeDn+etiemrmOaViOOAgeS9juavkuOAgeS9juaui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xu+eOr+S/neWei+mZpOiNieWJguWGnOiNr+Wklu+8jOi/mOWPr+eUqOS6jueUn+S6p+ay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g+ihgOeuoeOAgeiEkeihgOeuoeeWvueXheeahOWFtuS7luiNr+WTgeWOn+iNr+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sOacieS6p+WTgemhueebru+8jOmDveaYr+WbveWutum8k+WKseWSjOaUr+aMgeWPkeWx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aWsOaKgOacr+S6p+WTge+8jOespuWQiOWbveWutuS6p+S4muaUv+etluWPkeWxle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Ft+acieWNgeWIhuW5v+mYlOeahOW4guWcuuWJjeaZr+OAgjwvcD48cD7lhazlj7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miJDmipXkuqfku6XmnaXvvIzlp4vnu4jlnZrmjIHku6XluILlnLrkuLrlr7zlkJHvvIz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msYLnlJ/lrZjvvIzku6XnrqHnkIbmsYLmlYjnm4rvvIzku6Xnp5HmioDkv4Plj5H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/okKXmlrnpkojvvIznp4nmib/liJvmlrDpqbHliqjvvIzovazlnovljYfnuqfvvIz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u7/oibLvvIzlkozosJDlhbHkuqvnmoTlj5HlsZXnkIblv7XvvIzlj5HmiazlvIDmi5P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vvIzliqHlrp7liJvmlrDvvIzlm6Lnu5Pmi7zmkI/vvIznmb7mipjkuI3mjKDnmoTkvIH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vvIzkvp3ms5XjgIHop4TojIPlvIDlsZXnlJ/kuqfnu4/okKXmtLvliqjvvIzlvJXpo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otbDkuIrkuobkuIDmnaHlj6/mjIHnu63jgIHpq5jotKjph4/lgaXlurflj5HlsZX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lrp7njrDkuoblhazlj7jliJvmlrDpqbHliqjkuIDmraXkuIDkuKrohJrljbDvvIz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mlYjnm4rkuIDlubTkuIDkuKrlj7DpmLbnmoTnu4/okKXnm67moIfvvIzlhYjlkI7lj5b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oh6rkuLvnn6Xor4bkuqfmnYPnmoTlj5HmmI7kuJPliKnlkozlrp7nlKjmlrDlnov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yN+S7tu+8jOi/nuW5tOiOt+W+l+ecgeW4guWcsOaWueWFmuWnlOaUv+W6nOaOiOS6iO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iOi/m+WNleS9jeKAneOAgeKAnOe6s+eojuWkp+aIt+KAneOAgeKAnOekuuiMg+S8geS4m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KAnOmrmOi0qOmHj+WPkeWxleS8geS4muKAneetieS8l+WkmuiNo+iqieensOWP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veWutuWSjOWcsOaWuee7j+a1juekvuS8muWPkeWxleWBmuWHuuS6huaYvuiRl+i0oeeM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lhajpnaLlrp7mlr3kurrmiY3lkoznp5HmioDlj5HlsZXmiJjnl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iKvkuI7kuInls6HlpKflrabjgIHopb/ljJflt6XkuJrlpKflrabjgIHmrabmsYnlt6X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ablu7rnq4vkuobmoKHkvIHlkIjkvZzkuqflrabnoJTmlZnlrabjgIHnp5HnoJTjgIHl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ln7rlnLDvvIznjrDlt7LlnKjmlrDkuqflk4HlvIDlj5HjgIHmlrDlt6XoibrlupTnlKj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rrmiY3nu6fnu63mlZnogrLnrYnor7jlpJrmlrnpnaLlj5blvpfmmL7okZfmiJDmnp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Z2a5oyB5oqK5bu66K6+5Zu95YaF55+l5ZCN5LiT55So5YyW5a2m5ZOB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Lqn5Z+65Zyw77yM5omT6YCg6KGM5Lia6aKG5YWI6KOF5aSH5pm66IO95YyW57K+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bel5LyB5Lia56Gu56uL5Li65LyB5Lia5pyq5p2l5LqU6Iez5Y2B5bm055qE5Lit5pyf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ZKM5aWL5paX55uu5qCH44CC5Yqb5LqJ6YCa6L+H6ZW/5pyf5LiN5oeI5Yqq5Yqb5ou8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b5LiA5q2l5oqK5YWs5Y+45YGa5aSn5YGa5by677yM5Zyo5paw5pe25Luj55qE5b6B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X5a2Y6auY6L+c77yM5aWL5Y+R5L2c5Li677yM5Yib6YCg5paw55qE5Lia57up77yM6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aw55qE6L6J54WM77yB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nLTY3MzIwMy5odG1sIj5odHRwczovL2RxY20ubmV0L3dlbmFuL2h5aGctNjczMjAz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DAC9E683DE41205809066F95AFDA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