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F4A6502F197694A520217AF350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F4A6502F197694A520217AF350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bm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ub/pm4blm6Lor57nlJ/kuo4yMDEx5bm077yM5LiT5rOo5LqO5Zyo5Lit6I2v5p2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omT6YCg5YWo5Lqn5Lia6ZO+6L+Q6JCl5qih5byP5ZKM5Lia5Yqh5L2T57O7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6ZuG5Zui56ev5p6B5pW05ZCI5LyY5Yq/6LWE5rqQ77yM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44CC56eJ5oyB552A56eR5oqA5byV5a+844CB5YWx55Sf5YWx6LWi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rGJ5bm/5aeL57uI5Z2a5oyB5Lul5Lyg5om/5ZKM5Y+R5bGV5Lit5Yy76I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L2/5ZG977yM5Lul5Lit6I2v5p2Q6KeE5qih5YyW44CB5qCH5YeG5YyW44CB6Zu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bel5Lia5YyW5Yqg5bel55Sf5Lqn5Li65qC55pys77yM5Lul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5Lu356iz55qE5Lit6I2v5p2Q5Y6f5paZ5Li65a6X5peo77yM5Lul57K+5rmb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qA5pyv5L+d6Zqc4oCc6YGT5Zyw6I2v5p2Qwrfnu7/oibLliqDlt6X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m/5oiQ56uL5LmL5Yid77yM6ZuG5Zui6aKG5a+85pu+5aSa5qyh5rex5YWl5LiN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p2Q5Lqn5Zyw6L+b6KGM6LCD56CU77yM5Y+R546w6I2v5p2Q5Yid5Yqg5bel5Li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Lul5Yac5oi35Li65Y2V5L2N55qE5Y6f5aeL5omL5Yqg5bel6Zi25q6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it6I2v5Lqn5Lia6ZO+5Lit6L6D5Li66JaE5byx5LiU57y65LmP5LiA5a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eE6IyD44CC5Li65LuO5qC55pys5LiK5pS55ZaE6L+Z5LiA546w54q277yM5L+d6Z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55qE5a6J5YWo5oCn77yM6ZuG5Zui5Lul5Lqn5Zyw5Yid5Yqg5bel5Li65YiH5YW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e64oCc6YGT5Zyw6I2v5p2Qwrfnu7/oibLliqDlt6XigJ3nmoTnkIblv7Xlub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ooYzliqjnurLpoobvvIzlnKjlhajlm73kuK3oja/mnZDpgZPlnLDkuqfljLrmiJ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pgILlrpzkuqfljLrlu7rnq4vkuqflnLDliJ3liqDlt6Xln7rlnLDvvIzlubblsI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h6rkuLvnoJTlj5HnmoTkuK3oja/mnZDliqDlt6XjgIHnp43mpI3nm5HmjqfnrYn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JPliKnorr7lpIfkuI7np43mpI3mioDmnK/mipXlhaXliLDnu4jnq6/vvIzorqnkuq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jrDku6PkuK3oja/lt6XkuJrnmoTnrKzkuIDovabpl7TjgILor6XnkIblv7Xov5j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oqvoqonkuLrigJzkuK3ljY7mtLvoja/lhbjigJ3nmoTph5HkuJblhYPmlZnmjo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rqTlj6/lj4rkurLnrJTpopjor43jgII8L3A+PHA+5rGJ5bm/6ZuG5Zui5aeL57uI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6ZqP5Zu95a625Y+R5bGV5oiY55Wl77yM5Lul5oyv5YW05Lit6I2v5p2Q5Lqn5Li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Zui5Y+R5bGV55qE5oiY55Wl55uu5qCH77yM5bm25Lul6Ieq6Lqr5by65aSn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a6e5Yqb5L+d5oyB5LyB5Lia5Zyo5Y+R5bGV5Lit55qE56ue5LqJ5LyY5Yq/44CC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aSn5Zyw5LmL5LiK77yM5Zyo56qB56C06L+b5Y+W5Yib5paw57K+56We55qE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rGJ5bm/6ZuG5Zui5bCG55So5oGS5LmF55qE55Sf5ZG95Yqb5Yib6YCg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Lu35YC877yM5Zyo6KGM5Lia5YaF5aSW5byA5ouT5Ye65LiA54mH5bm/6KKk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u+44CCPC9wPjxwPuS6lOWNg+W5tOaCoOaCoOWOhuWPsuS4reWMu+iNr+aWh+WM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S6uuegtOeri+e7k+WQiOmAhumjjuS5n+mjnuaJrOOAguWbnueci+WIm+eri+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eW5v+S4jeW/mOWIneW/g+OAgeaDheaAgOWni+e7iO+8m+Wxleacm+Wkp+S4m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eW5v+S7u+mHjemBk+i/nOOAgeegpeeguuWJjeihjOOAguS4uuWunueOsOKAnOiu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Qg+S4iuaUvuW/g+S4reiNr+KAneeahOWuj+Wkp+aEv+aZr++8jOaxieW5v+S6uuWw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IneW/g+aJgOacm++8jOWKquWKm+Wli+aWl+e7iOeU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ctNzExMDc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ctNzExM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F4A6502F197694A520217AF350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