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753B1E20B367A44759C2FB858A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753B1E20B367A44759C2FB858A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YKm5pCs5a62Q2VtQm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YjpgqbmkKzlrrbmnI3liqH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paw5YW055qE5Zu96ZmF5YyW5aSn6YO95biC6bmP5Z+O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ui6Zif5Zyo6KGM5Lia5YaF5pyJ5Y2B5L2Z5bm055qE5rex6ICV57uP5Y6G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pCs5a626aKG5Z+f5aSa5pa55L2N55qE5Liw5a+M57uP6aq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S4muWKoeacie+8muWxheawkeaQrOWutu+8jOWKnuWFrOWupOaQrOi/ge+8j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Oi/ge+8jOepuuiwg+aLhuijhe+8jOmSoueQtOaQrOi/kO+8jOWutuWFt+aLhuij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k+WMhe+8jOiuvuWkh+aQrOi/kO+8jOi1t+mHjeWQiuijhe+8jOS4tOaXtuS7k+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9oOS7k++8jOW+ruaQrOWutu+8jOWQjOWfjumFjemAge+8jOmVv+mAlOaQr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YjpgqbmkKzlrrbmj5Dkvpvku47ljIXoo4XigJTigJTnianlk4HmkKzov5D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nianlk4HmlbTnkIbmkYbmlL7jgIHkv53mtIHnrYnkuIDnq5nlvI/mnI3liqHjgI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rpnIDkuIDkuKrnlLXor53vvIzmlbTkuKrov4fnqIvml6DpnIDliqjmiYvjgIL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t7Lopobnm5blhajlm73lpJrkuKrln47luILvvIzljIXlkKvmt7HlnLP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pg5Hlt57jgIHkv6HpmLPjgIHpqbvpqazlupfnrYnvvIzmnI3liqH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kITlpKfnpL7ljLrlj4rllYbkuJrljLrln5/jgILlj6/ku6Xmlrnkvr/lv6vmj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YXmsJHjgIHkvIHkuJrmj5DkvpvkvJjotKjmkKzlrrb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Lul4oCc5o+Q6auY5pyN5Yqh5rC05bmz77yM5pyN5Yqh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a6X5peo77yb5Lul4oCc5Li75Yqo54Ot5oOF44CB57uG6Ie05ZGo5Yiw44CB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+5a6i6Iez5LiK4oCd5Li65pyN5Yqh55CG5b+177yb5oGq5a6I6K+a5a6e5L+h55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5Z2a5oyB5LiN5pat5a2m5Lmg5Yib5paw77yM5a6M5ZaE566h55CG5Yi25bqm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yB57ut5Y+R5bGV56ev57Sv5LqG5Liw5a+M55qE546w5Zy65pCs6L+Q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Y+4566h55CG57uP6aq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mJqY2VtYi04MjkuaHRtbCI+aHR0cHM6Ly9kcWNtLm5ldC93ZW5hbi94YmJqY2Vt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753B1E20B367A44759C2FB858A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