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4C5928485BEBEF321F7219E141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4C5928485BEBEF321F7219E141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a5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lm73lhoXnn6XlkI3nuqLlpJbmiK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hYnniYfnlJ/kuqfllYbvvIzkuLvopoHku47kuovnsr7lr4blhYnnlLXoloTohpzlhYP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oJTlj5HjgIHnlJ/kuqflkozplIDllK7nmoTpq5jmlrDmioDmnK/kvIHkuJr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uqLlpJbmiKrmraLmu6TlhYnniYflkoznlJ/nianor4bliKvmu6TlhYnniY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mW5YyX5LqU5pa55YWJ55S1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6uL5LqOMjAxMuW5tO+8jOaAu+mDqOiuvueri+S6jua5luWMl+ecgeiNhu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tuS4i+iuvuS4gOWutuWFqOi1hOWtkOWFrOWPuOWSjOS4gOWutuWIhu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4gOWutuS4k+mXqOS7juS6i+eyvuWvhuWFieeUteiWhOiGnOWFg+WZqOS7t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eahOmrmOaWsOaKgOacr+S8geS4muOAguWFrOWP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S4uue6ouWkluaIquatoua7pOWFieeJh++8iElSQ0bvvInlkoznlJ/nian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6TlhYnniYfvvIzkuLvopoHlupTnlKjkuo7lj6/mi43nhafmiYvmnLrmkYTlg4/lp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hoXnva7mkYTlg4/lpLTjgIHmsb3ovabmkYTlg4/lpLTlkozlronpmLLmkYTlg4/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bDnoIHmiJDlg4/poobln5/jgILnu4/ov4flpJrlubTlj5HlsZXvvIzlhazlj7j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kuLvopoHnmoTnuqLlpJbmiKrmraLmu6TlhYnniYfnlJ/kuqfllYbvvIz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luILlnLrljaDmnInnjoflkozlk4HniYznn6XlkI3luq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2Q5YWs5Y+46IuP5bee5LqU5pa55YWJ55S15p2Q5paZ5pyJ6ZmQ5YWs5Y+45YiG5Yi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OAgTIwMTflubTooqvor4TlrprkuLrpq5jmlrDmioDmnK/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ljIXmi6zvvJrnsr7lr4blhYnlrabplYDohpzmioDmnK/jgIHmuIXmtJ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kuJ3ljbDmioDmnK/jgIHmv4DlhYnliIflibLmioDmnK/lkoznu4Tnq4vmioDmnK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CG4oCc6K+a5L+h44CB5Yib5paw44CB6auY5pWI44CB5YWx6L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YWs5Y+455qE5qC45b+D5Lu35YC86KeC77yM56eJ5oyB4oCc566A5Y2V44CB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j5Lu74oCd55qE57uP6JCl55CG5b+177yM5Lul4oCc5b+r44CB54ug44CB56iz44C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YWs5Y+45Y+R5bGV562W55Wl77yM5Z2a5oyB5Lul5a6i5oi35Y+K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77yM5Lul6LSo6YeP5ZKM5pyN5Yqh5Li65Lit5b+D77yM5oyB57ut5o6o5Yq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77yM5Yqq5Yqb5a6e546w5YWs5Y+45LiO5ZGY5bel5YWx6LWi44CB5Li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x6LW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NjU0Lmh0bWwiPmh0dHBzOi8vZHFjbS5uZXQvd2VuYW4vd2ZnZC0xODY1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4C5928485BEBEF321F7219E141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