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1061CEC9CF41B7A116F7057FB5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1061CEC9CF41B7A116F7057FB5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nVuZGE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2pui+vuWMu+eWl+enkeaKgOiCoeS7veaciemZkOWFrOWPuO+8iOa2pui+vuWMu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gqHku6PnoIE2MDMxMDjvvInmiJDnq4vkuo4xOTk55bm077yM5oC76YOo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piv5LiA5a6256uL6Laz5Y2O5Lic44CB6L6Q5bCE5YWo5Zu955qE5Yy75a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7u85ZCI5pyN5Yqh5ZWG77yM5Li76JCl5Lia5Yqh5Li66YCa6L+H6Ieq5py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5ZCR5ZCE57G75Yy75a2m5a6e6aqM5a6k5o+Q5L6b5L2T5aSW6K+K5pa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LiT5Lia5oqA5pyv5pSv5oyB55qE57u85ZCI5pyN5Yqh44CCPC9wPjxwPua2pu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cqOWFqOWbveWQhOWcsOWPiua1t+WkluaLpeacieS4ieWNgeS9meWutuWFqOi1hOaI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+8jOS4muWKoeimhuebluS6huWFqOWbveWkp+mDqOWIhueahOecge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+8jOaJgOaPkOS+m+acjeWKoeeahOS6p+WTgea2teebluS6huS9k+Wkluiviua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iElWRO+8jEluLVZpdHJvIERpYWdub3N0aWNz77yJ5Li76KaB57uG5YiG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L6+5Yy755aX55uu5YmN5bey57uP5Y+R5bGV5oiQ5Li65Zu95YaFSVZE6KGM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LiO57u85ZCI5pyN5Yqh55qE55+l5ZCN5LyB5Lia44CCPC9wPjxwPu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exu+Wei+WMu+eWl+acuuaehOeahOS4quaAp+WMlumcgOaxgu+8jOa2pui+vuWMu+eW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ROihjOS4mueahOS8oOe7n+a1gemAmuacjeWKoeaooeW8j+i/m+ihjOWIm+aWsOW5t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+8jOebruWJjeW3suWQkeaVsOeZvuWutuWuouaIt+aPkOS+m+mHj+i6q+Wum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ino+WGs+aWueahiO+8jOiOt+W+l+S6huWuouaIt+WSjOW4guWcuueahO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VuZGEtMzEx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VuZGEtMzExOTQ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1061CEC9CF41B7A116F7057FB5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