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C697D1B099BF17CA37EC18BC92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C697D1B099BF17CA37EC18BC92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6O6K6+6K6hR01BR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eW5tO+8jOS4k+azqOS6ju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iuvuiuoeWPiuWSqOivou+8jOa2teeblumhueebruWSqOivoi/or77popjnoJTn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L+mjjuaZr+Wbreael+iuvuiuoS/nu7zlkIjorr7orqEv5YWs5YW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RVBD5bel56iL5oC75om/5YyF562J5pyN5Yqh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dreW3nuWbvee+juW7uuetkeiuvuiuoeeglOeptumZou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aPkOS+m+ezu+WIl+iuvuiuoeacjeWKoe+8jOWMheaLrOmhueebruWSqOivo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eglOeptuOAgeinhOWIku+8iOS4mee6p++8ieOAgeW7uuetkeiuvuiuoe+8iOeUsu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pOWGheiuvuiuoe+8iOeUsue6p++8ieOAgemjjuaZr+Wbreael+iuvuiuoe+8iOS5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ee7vOWQiOiuvuiuoeOAgeWFrOWFseiJuuacr+WSjEVQQ+W3peeoi+aAu+aJv+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+neaJmOS4reWbvee+juacr+WtpumZoueahOaKlei1hOOAgeWtpuacr+iDjO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i1hOa6kO+8jOWPiuWIm+Wni+WboumYn+eahOS4jeaHiOWKquWKm++8jOWIm+S4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p2l77yM5Zu9576O6K6+6K6h5Lul5YW25a2m5pyv5oCB5bqm5ZKM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aF5aSW6I635b6X5bm/5rOb55qE5aOw6KqJ44CC5Y6G5bm05p2l77yM5YWI5ZC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E57G75bel56iL6aG555uu6K6+6K6hMjAwMOS9memhueOAgjwvcD48cD7lm73nv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lnLDms6jph43mioDmnK/kurrlkZjpmJ/kvI3lu7rorr7vvIzmi6XmnIn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v5EyODDkurrvvIzlhbbkuK3vvIzkuK3jgIHpq5jnuqfmioDmnK/kurrlkZj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gILlkIzml7bvvIzorr7orqHpmaLkuI7kuK3lm73nvo7mnK/lrabpmaLmiYDlsZ7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iYDoibrmnK/kuI7orr7orqHkurrmiY3kv53mjIHntKflr4bnmoT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m73nvo7kvZzlk4HmgLvmmK/lhYXmu6HoibrmnK/prYXlipvnmoTln7rno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7orqHpmaLlhoXnmoTlm73nvo7lpKflrabnlJ/liJvmlrDliJvkuJrln7rlnL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vo7orr7orqHms6jlhaXkuobmlrDmgJ3nu7TkuI7mtLvot4PnmoTlrabmnK/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u9576O5Zyo5o+Q5L6b6KeE5YiS5pyN5Yqh55qE5ZCM5pe277yM5Lya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6e6ZmF5rex5YWl6LCD56CU5ZKM5oCd6ICD77yM6Leo55WM5o+Q5Ye656ym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m26YCC5bqm6LaF5YmN55qE5pa55qGI44CC5L2c5Li657u85ZCI6K6+6K6h6Zmi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E5YiS5YW35pyJ5Y+v5a6e5pa95oCn5ZKM576O5a2m5LiO5Yqf6IO957uT5ZCI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R5bm05p2l5Zu9576O5omA5a6M5oiQ5LqG5YyF5ous54m56Imy5bCP6ZWH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GF44CBUFBQ5peF5ri457u85ZCI5L2T44CB5biC5pS/5bm/5Zy644CB5YWs5Zut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KeE5YiS6aG555uu5bCx5piv5L6L6K+B44CCPC9wPjxwPuWbvee+juW7uuetke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tkeezu+e7n+aVtOWQiOOAguS7juS4muS4u+eahOmcgOaxguWSjOekvuS8muWPke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4jeS7hemHjeinhuW7uuetkeWtpuebuOWFs+S4k+S4mueahOaKgOacr+ie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WMlu+8m+i/mOWwhuW7uuetkeOAgeWupOWGheOAgeaZr+inguWSjOiJuuacr+eah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enkee7n+etueiAg+iZke+8jOW8uuiwg+WFqOi/h+eoi+S4gOS9k+WMluezu+e7n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iAjOS9v+acjeWKoeeahOa3seW6puOAgeS9nOWTgeeahOWujOaVtOaAp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WSjOaViOiDveWkp+S4uuWinuW8uuOAgjwvcD48cD7lm73nvo7lrqTlhoXotbfmra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hbflpIfkuobmib/mjqXlkITnsbvlpKflnovjgIHlpI3mnYLjgIHnu7zlj7DmgK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orr7orqHog73lipvkuI7nu4/pqozvvIzlsKTlhbblvLrosIPlrqTlhoX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mqKHlnZfljJborr7orqHjgILorrjlpJrorr7orqHpobnnm67lpoLmtZnmsZ/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lpKfmpbzjgIHmna3lt57luILmsJHkuK3lv4Plm77kuabppobnrYnnq6Plt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nlLLmlrnkuI7npL7kvJrlpb3or4TjgILlm73nvo7lkIzmoLfms6jph43orr7orq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mnI3liqHvvIzpgJrov4flm6Lnu5PlrabpmaLnmoTlubPpnaLjgIHlt6XkuJr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oibrmnK/nrYnkuJPlrrbvvIzliqrlipvmi5PlsZXmnI3liqHojIPlm7TvvJ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r7orr7orqHjgIHlt6XkuJrorr7orqHjgIHlhazlhbHoibrmnK/lj4rmoIflv5f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L6d5omY6K6+6K6h6Zmi5Lq65omN5L2T57O777yM5Zyo5Z+O5biC44C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S56YCg5ZKM6aOO5pmv5Zut5p6X6K6+6K6h5pa56Z2i77yM5Zu9576O5bGV56S65Lq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N5p2C56S+5Lya6Zeu6aKY5ZKM5oqA5pyv6Zeu6aKY55qE6IO95Yqb44CC6YCa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rex5YWl6LCD56CU44CB5oCd6ICD5ZKM57uG6Ie05pyN5Yqh77yM5rOo6Y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O5Lmh5p2R55qE5YaF5Zyo5rS75Yqb5LiO5pmv6KeC576O5YyW5LmL6Ze055qE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Li6576O5Li95Z+O5Lmh5ZKM5bu6562R546v5aKD5YGa5Ye66LSh54yu44CC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+6K6h5ZKM5YWs5YWx6Im65pyv5Li76KaB5Yib5L2c5Yqb6YeP5p2l6Ieq5LqO57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Zui6Zif77yM6L+Z5Lqb6Im65pyv5LiO6K6+6K6h5Lq65omN55qE5by65b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ei5L2/5Zu9576O5Zyo6aG555uu5Lit5ZGI546w5paH5YyW5LiO6Im65pyv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X5Lul5a6e546w77yb5Y+I5aSn5aSn5L+D6L+b5LqG5Zu9576O6K6+6K6h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PC9wPjxwPkVQQ+aYr+Wbvee+jui/keacn+S4u+imgeWPkeWxleeahOmDq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+juiuvuiuoeWcqOW8uuiwg+iuvuiuoeeJteWktOeahOWQjOaXtu+8jOabtOWKo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Jv+WMheeahOaKgOacr+euoeeQhuWSjOe7n+etueeahOeJueeCue+8jOmHjeinh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boumYn+eahOW7uuiuvu+8jOS9v+S5i+WQjeWJr+WFtuWunuOAgeecn+aKk+Wun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unueOsOiuvuiuoeS8mOWMluOAgeW3peeoi+S8mOiJr+OAgemAoOS7t+WQi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acn+WHhuaXtueahOebruag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xzamdtYWQtMTMwOTI3Lmh0bWwiPmh0dHBzOi8vZHFjbS5uZXQvd2VuYW4vZ2xz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MTMwO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C697D1B099BF17CA37EC18BC92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