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F899A6DFD4BAB50E346ADF07086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F899A6DFD4BAB50E346ADF07086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6byO5Y2r5rW0Sk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XqOmUpum8jumHkeWxnuWItuWTgeWunuS4mu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glOWPke+8jOeUn+S6p++8jOmUgOWUruS6lOmHkeWNq+a1tOS6p+WTg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OaLpeacieWFiOi/m+eahOmTuOmAoOiuvuWkh+OAgUNOQ+aVsOaOp+eahO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uvuWkh++8jOejqOaKm+e6v++8jOeUtemVgOiHquWKqOe6v++8jOaVtOe7hOm+me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WujOaIkOaIkOWTgem+meWktOWFqOmDqOeUn+S6p+W3peW6j++8jOmatuWxnu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4guW+t+WNh+mHkeWxnuWItuWTge+8iOeUtemVgO+8ieaciemZkOWFrOWPuO+8jDE5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vvIzlhbfmnInpm4TljprnlLXplYDmioDmnK/kvJjlir/vvIzlhazlj7jmian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wyMDE05bm0NeaciOS7veaIkOeri+axn+mXqOmUpum8jumHkeWxnuWItuWTg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+8jOW6p+iQveS6juWFqOWbveS4ieWkp+WNq+a1tOS5i+S4gOeah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NoOWcsOmdouenr+Wbm+WNgeWkmuS6qe+8jOaAu+aKlei1hOmHkeminTEuMe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5tOS6p+WAvOi+vjLkur/lhYPkurrmsJHluIHku6XkuIr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kI3ljavmtbTorr7orqHliLbpgKDpq5jnq6/mioDmnK/kurrmiY3vvIz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moaPpvpnlpLTvvIzkuqflk4HnlYXplIDmrKfnvo7nrYnlhajnkIPkuozljY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jgIIyMDE05bm05YWs5Y+46YCa6L+HSVNPOTAwMei0qOmHj+iupO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ebruWJjeWFrOWPuOS4juWNjuWNl+eQhuW3peWkp+WtpuOAgeWNl+a1t+S4nOi9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jOaxn+mXqOS6lOmCkeWkp+WtpuetiemrmOetiemZouagoeaMgumSqe+8jOWc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WSjOmrmOetieaKgOacr+S6uuaJjeW8lei/m+aWuemdouWxleW8gOWFqOaWu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loOWumuS6huWFrOWPuOmrmOmAn+WPkeWxleWfuuef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R3eWpkLTE2NDI3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kd3lqZC0xNjQy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F899A6DFD4BAB50E346ADF07086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