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6787256D9D2C18E487810320B9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6787256D9D2C18E487810320B9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pe6WElOR1d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FtOaXuumYsueIhumjjuacuuiCoeS7veaciemZkOWFrOWPu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QhOenjemjjuacuueglOWPkeOAgeWItumAoOOAgemUgOWUruOAge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S8geS4mu+8jOiRo+S6i+mVv+mZiOe7jeW+t+S4uuayiOmYs+ayi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ueIhueUteacuuaciemZkOWFrOWPuOeahOiCoeS4nO+8jOS9jeS6jua1meaxn+eOieeO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W3peS4muWfju+8jOaLpeaciembhOWOmueahOaKgOacr+WKm+mHj++8jOWFiOi/m+ea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eWKqeiuvuiuoeezu+e7n++8jOS4k+S4muWMlueahOWKoOW3peS4reW/g+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iuvuaWveOAguWFrOWPuOWcqOW7uueahOmjjuacuuWKoOW3peS4reW/g+WNoOWc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qCH5YeG5Y6C5oi/5Lik5LiH5LqU5Y2D5pa577yM546w5oul5pyJ54SK5o6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62J56a75a2Q5YiH5Ymy5py644CB5pWw5o6n5r+A5YWJ5YiH5Ymy5py644CB5Y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py644CB5ray5Y6L5py644CB5Yay5bqK562J5ZCE56eN5Yqg5bel6K6+5aSH77yb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7yM5Yio77yM56Oo77yM6ZWX562J5ZCE56eN6YeR5Yqg5bel6K6+5aSH77yb55yf56m6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7O757uf77yM5Za35aGR44CB5Za35raC5rWB5rC057q/77yM55S15py65bWM57q/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15py644CB6aOO5py66KOF6YWN5YWo6Ieq5Yqo5rWB5rC057q/5YWx5YWt5p2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44CCPC9wPjxwPuWFrOWPuOS4u+imgeeUn+S6p+WQhOexu+mYsueIhumjjuacu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jjuacuuOAgeawkeeUqOmjjuacuuetieezu+WIl+mjjuacuuWPiumjjuacuuS4k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uWFrOWPuOeUn+S6p+eahOS4u+imgeS6p+WTgeacie+8mumYsueIhumjjuacu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+ezu+WIl++8jOemu+W/g+mjjuacuuezu+WIl++8jOi9tOa1gemjjuacuuezu+WI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e9qeS4k+eUqOmjjuacuuezu+WIl++8jOiAkOmrmOa4qemjjuacuuezu+WIl++8jOaO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+ezu+WIl++8jOm8k+mjjuacuuezu+WIl+OAgjwvcD48cD7lpJrlubTmnaXvvIzlhbTm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lloTlkozlvLrljJbkvIHkuJrlk4HniYznu4/okKXvvIzku6Ug4oCc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+a5L+h5Li65pys77yM57K+55uK5rGC57K+77yM5a6i5oi36Iez5LiK4oCd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Z2a5oyB566h55CG5Yib5paw77yM5Lqn5ZOB5Yib5paw77yM5rig6YG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ib5paw77yM5Lqn5ZOB55WF6ZSA5YWo55CD6LWi5b6X5Zu95YaF5aSW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d3hpbmd3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MDMuaHRtbCI+aHR0cHM6Ly9kcWNtLm5ldC93ZW5hbi94d3hpbmd3YS0zMjM2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6787256D9D2C18E487810320B9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