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3EFE42B541BD42E53F42DA8FE2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3EFE42B541BD42E53F42DA8FE2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uILmlrDljY7niankuJrnrqHnkIbmnInpmZDlhazlj7jms6jlho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M+aciDI45pel77yM5rOo5YaM6LWE6YeR5Li6MjEwMOS4h+WF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LrOeri+aguOeul+OAgeiHquS4u+e7j+iQpeOAgeiHqui0n+ebiOS6j+OAgeiH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W5tuWFt+acieeLrOeri+azleS6uui1hOagvOeahOS4k+S4mueJqeS4mueuo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njrDorr7mnInokaPkuovplb/lrqTjgIHmgLvnu4/nkI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/mgLvnu4/nkIblrqTjgIHnu7zlkIjpg6jjgIHotKLliqHpg6jjgIHluILlnLr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pg6jjgIHlt6XnqIvpg6jnrYnpg6jpl6jvvIzkuIvlsZ7lrZDlhazlj7jmnInlsbH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mnInpmZDlhazlj7jvvIjnlLXmoq/lronoo4XkuI7nu7Tkv65C57qn6LWE6L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Liw6KOF6aWw5YWs5Y+444CB56a+5bGx5Zut5p6X57u/5YyW5YWs5Y+444CB5qC86YC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s5Y+444CB6JqM5Z+g5LyX5Yqb54mp5Lia566h55CG5YWs5Y+4562J77yM5YiG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6J44CB6IiS5Z+O44CB5Y+26ZuG44CB6YeR5a+o44CB5a6/5bee44CB54G155Kn44CB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Li05rOJ44CB5rGg5bee44CB5a6J5bqG44CB5bGx5Lic44CB6JqM5Z+g44CB6Z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Zm144CB5ruB5bee44CB5oCA5a6B44CB5reu5Y2X562JMzDlpJrkuKrlnLDlj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lhazlj7jlubblnKjlhbbku5bln47luILnp6/mnoHmi5PlsZXkuK3vvIzkuIvorr4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iankuJrmnI3liqHkuK3lv4PvvIzlhazlj7jnjrDmnInlkZjlt6UzM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66h55CG5Lq65ZGYNTAw5Lq677yM57u05L+u5oqA5pyv5Lq65ZGYNDA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6auY57qn6IGM56ew55qE5Lq65ZGYMTAw5Lq677yM5Lit57qn6IGM56ew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644CC5oul5pyJ5LiA5pSv6K6t57uD5pyJ57Sg44CB57uP6aqM5Liw5a+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6h55CG6Zif5LyN77yM5pyJ6KeE6IyD5YGl5YWo55qE566h55CG5Yi25bq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7uP6JCl566h55CG5L2T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Hd5LTk1NDExNy5odG1sIj5odHRwczovL2RxY20ubmV0L3dlbmFuL3ho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M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3EFE42B541BD42E53F42DA8FE2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