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D218B574F040DAA36744712E01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218B574F040DAA36744712E01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qC86Zeo56qXWUdC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WUdCTeS6muagvOW7uuadkOaYr1lBR0UgQnVpbGRpbmcgTWF0ZXJpYWxz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Y2B5LqU5bm05p2l5LiT6JCl6L+b5Y+j6Zeo56qX57O757uf44CC5YWs5Y+46Zm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qG5aSa5a626Zeo56qX57O757uf77yM5YyF5ous576O5byP5qyn5byP5a6e5p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6ZOd5pyo6Zeo56qX77yI6ZOd5YyF5pyo6Zeo56qX77yJ44CB6ZOc5pyo6Zeo56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yF5pyo6Zeo56qX77yJ44CB546755KD6ZKi6Zeo56qX44CB5a6e5pyo6L+b5oi3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q+5a6k5a6J5YWo6Zeo57O757uf562J44CC5LiK5rW35Lqa5qC86Zeo56qX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WUdCTeeahOaguOW/g+WtkOS8geS4mu+8jOS4uuWwiui0te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mXqOeql+ezu+e7n+WSjOmFjeWll+acjeWKoeOAguS9nOS4uuS4lueVj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eql+WTgeeJjOWcqOS4reWbveeahOaOiOadg+S7o+eQhuWVhu+8jOS7peKAnO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/g+OAgeS4k+azqOKAneeahOeyvuelnu+8jOeUqOS8mOi0qOeahOS6p+WTgeWS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W+l+WuouaIt+eahOWwiumHjeOAgui/h+WOu+WNgeWHoOW5tFlHQk3lt7Lnu4/kuLro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moIvliKvlooXmj5Dkvpvlu7rmnZDkuqflk4HlkozmnI3liqHvvIzlhbbkuK3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toXov4cxMzAw5bmz5pa557Gz55qE5Yir5aKF6LaF6L+HNTDmoIv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Xov4czMDAw5bmz5pa557Gz55qEMTDmoIvvvIzlu7rnrZHpnaLnp6/otoXov4c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pyJNeagi+OAgjwvcD48cD5ZR0JN5piv576O5Zu9TWFydmlu6Zeo56qX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5qE5o6I5p2D5Luj55CG5ZWG77yM576O5Zu9TWFydmlu6Zeo56qX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OW5tOOAguWcqOe+juWbvU1hcnZpbuW3sue7j+aIkOS4uuacqOmXqOeql+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ixquWuheOAgeS8muaJgOOAgeWNmueJqemmhuetieeJqeS4mueahOmAieaLq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eJjO+8jOWuouaIt+WvueWFtuS6p+WTgei0qOmHj+eahOa7oeaEj+W6puWcqOivu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ql+WTgeeJjOS4reS9jeWIl+WJjeiMheOAgk1hcnZpbuaJgOW4pue7meWuouaI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eS7heS9k+eOsOWcqOmXqOeql+acrOi6q+eahOS8mOiJr+eJueaAp+WSjOWTge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WMheaLrOS6p+WTgeWTgeeJjOWSjOWwiui0teacjeWKoeetiemZhOWKoOWAvO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7peadpe+8jE1hcnZpbueahOWuouaIt+WcqOiOt+W+l+mrmOWTgei0qOeahOmXqOeq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QjOaXtu+8jOi/mOaPkOWNh+S6huWuouaIt+eJqeS4mueahOaho+asoe+8jO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cnZpbuWTgeeJjOWSjOWTgei0qOiDveWkn+aUr+aMgeW7uuetkeeahOaMgee7reWinu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cnZpbumXqOeql+enieaJv+S4quaAp+WMluWOn+WIme+8jOiDveWkn+agueaNruWuouaI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umuWItuS6p+WTge+8jOaPkOS+m+WTgei0qOS8mOiJr+OAgeaMgeS5heiAkOeU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ql+ezu+e7n+OAgjwvcD48cD5ZR0JN5Lmf5piv576O5Zu9SmVsZC13ZW7jgIHnvo7lm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cm9vbSBkb29y44CB576O5Zu9UGluZWNyZXN05ZKM5b635Zu9bGV1bmluZ+etieWOn+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unuacqOmXqOeql+WcqOS4reWbveeahOaOiOadg+S7o+eQhuWVhuOAgu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/m+WPo+e7j+iQpeOAgeiuvuiuoeeglOWPkeOAgeWumuWItuWKoOW3peOAgemFjeWl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p+OAgeWuieijheaWveW3peOAgee7tOS/ruS/neWFu+etieS4gOaPveWtk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dsY3lnYm0tNjU2Nz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dsY3lnYm0tNjU2Nzg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218B574F040DAA36744712E01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