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B1F2C15D1225B50F9D51422F36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B1F2C15D1225B50F9D51422F36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5a6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ronpm4blm6Lkuo4xOTky5bm05Zyo5Lit5Zu96aaZ5riv5rOo5YaM5oiQ56u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LWE5rqQ5byA5Y+R44CB55Sf5Lqn44CB54mp5rWB44CB6LS45piT44CB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46w5Luj5pyN5Yqh5LqO5LiA5L2T55qE5aSa5YWD5YyW57uP6JCl44CB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46w5Luj5aSn5Z6L5Zu96ZmF5LyB5Lia6ZuG5Zui44CC55uu5YmN6ZuG5Z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yB5LiaNTDkvZnkuKrvvIznu4/okKXopobnm5blhajnkIM4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i1hOS6p+aAu+minei2hei/hzYw5Lq/576O5YWD77yM5YWo55CD57uP6JCl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zDkur/nvo7lhYPvvIzlhajnkIPpm4flkZjmgLvmlbDlsIbov5ExMiwwMD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77yM5L+K5a6J6ZuG5Zui5Z2a5oyB6LWE5rqQ5Z6L5Lqn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6eJ5om/6LS45piT5Z6L5pyN5Yqh54m56Imy5LyY5Yq/6Imw6Ium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e546w5LqG55Sx5Y6f5p2l55qE5Y2V5LiA5Z6L6LS45piT5LyB5Lia5ZCR5Lu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65Z+656GA44CB5Lul5Zyw5Lqn5Lia5Li66L6F5Yqp55qE57u85ZCI5oCn5aSn5Z6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yB5Lia55qE6Leo6LaK77yM5a6e546w5LqG5Lqn5Lia5Y2H57qn5ZKM57uP6JCl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iD5bGA77yM5oiQ5Li65Y+R5bGV56iz5YGl44CB6L+Q6KGM6KeE6IyD44CB5Lia57u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6ue5LqJ5pyJ5Yqb55qE546w5Luj5Zu96ZmF5LyB5Lia6ZuG5Zui77yM5q2j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o55CD5Ya26YeR5Lqn5Lia5LiW55WM55qE6LWE5rqQ5byA5Y+R5ZWG5LiO6LS45pi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N5Yqh5ZWG5oiQ5Yqf6L+I6L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S02NDIzOTQuaHRtbCI+aHR0cHM6Ly9kcWNtLm5ldC93ZW5hbi9qYS02NDIz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B1F2C15D1225B50F9D51422F36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