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22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04CA64C0D857A124FA035168EC8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04CA64C0D857A124FA035168EC8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Z2g6ZuG5oi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pnaDpm4bmiJDnlLXot6/vvIjmt7HlnLPvvInmnInpmZDlhazlj7jvvIzmmK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sLjogIzkvbPnlLXlrZDnp5HmioDmnInpmZDlhazlj7jnmoTmiJjnlaXlkIjkvZzkvJn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47kuovnu4/okKXljYrlr7zkvZPliIbnq4vlmajku7bnmoTluILlnLrmjq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vvIzmiYDnu4/okKXkuqflk4HkuLvopoHmnInvvJrmlbDlrZfkuInmnoHnrq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ip/ogJdUVlPnrqHjgIFNT1PnrqHjgIFBQy9EQ+eUtea6kOaooeWdl+OAgemrmOaViO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ouWkjeaVtOa1geeuoeOAgeahpeW8j+aVtOa1geWZqOOAgTA4MDUvMDYwM+WPkeWFieeu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p+WTgeS4u+imgeW6lOeUqOS6juaJi+acuuOAgeaJi+aPkOeUteiEkeOAgeaVsOeg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aRhOW9seacuuOAgeWutueUqOeUteWZqOOAgeeUtea6kOetieeUteWtk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6Xor5rkv6HkuLrmnKzvvIzoh7Tlipvkuo7lrp7njrDkuJrnu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lb/vvIznoa7kv53kuqflk4HotKjph4/vvIzkuLrlrqLmiLfliJvpgKDku7flgLz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j5DljYflhazlj7jku7flgLzjgIHlrp7njrDlkZjlt6Xku7flgLzjgILlhazlj7jmhL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rqLmiLfmj5DkvpvmioDmnK/mlK/mjIHlkozlhYPlmajku7bphY3lpZf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FramMtNDg5Mzk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tqYy00ODkzOT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04CA64C0D857A124FA035168EC8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