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16494BA7F728924C8E3BCA4249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16494BA7F728924C8E3BCA4249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VJCQU4gREVDQV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aeL5LqOMTk5NuW5tOe+juWbve+8jOasp+iOsembhe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fpeWQjee+juWmhuWTgeeJjO+8jOS4u+aJk05BS0VE55y85b2x55uY77yM5Li75by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+Y55qE5Yib5oSP5b2p5aaG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QkFOIERFQ0FZ5piv576O5Zu95b2p5aaG5ZOB54mM77yM5Yib5aeL5Lq65pivV2VuZGUg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5LqOMTk5NuW5tOWIm+eri++8jDIwMTLlubTooqvmrKfojrHpm4Xpm4blm6LmlLbot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qflk4FOQUtFROecvOW9seebmOezu+WIl+WIm+S4i+S6huavjzfnp5LplIDllK7kuID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ZXvvIzku44yMDEw5bm05o6o5Ye65Lul5p2l5bey5ZSu5Ye6MTDkur/nm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aKc6Imy5YmN5Y2r5oCn5oSf77yM5bim5pyJ5pe25bCa55qE6Imy5b2p6aOO5qC8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rWB5YWJ6Zeq54OB44CB6Jm55b2p6ICA55uu77yM5Li75omT546p55m+5Y+Y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2p5aa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1cmJh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4NDY2OS5odG1sIj5odHRwczovL2RxY20ubmV0L3dlbmFuL3VyYmFuIGRlLTg0NjY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16494BA7F728924C8E3BCA4249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